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＜あて先＞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静岡県健康福祉部地域福祉課人権同和対策室 あて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＊送付状は不要です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○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Ｆ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Ｘ ：０５４－２２１－１９４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○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  <w:t>電子ﾒ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ﾙ ：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jinken@pref.shizuoka.lg.jp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○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郵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先 ：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420-0856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静岡市葵区駿府町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０ 静岡県総合社会福祉会館４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F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512.95pt,12.2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元年度　人権啓発指導者養成講座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受講申込用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5632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56"/>
        <w:gridCol w:w="3399"/>
      </w:tblGrid>
      <w:tr>
        <w:trPr>
          <w:trHeight w:val="345" w:hRule="atLeast"/>
        </w:trPr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</w:rPr>
              <w:t>機関・団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：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24"/>
              </w:rPr>
              <w:t>担当部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：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2"/>
                <w:kern w:val="0"/>
                <w:sz w:val="24"/>
              </w:rPr>
              <w:t>連絡担当者氏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2"/>
                <w:kern w:val="0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：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：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 　　　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：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 　　　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2"/>
                <w:kern w:val="0"/>
                <w:sz w:val="24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2"/>
                <w:kern w:val="0"/>
                <w:sz w:val="24"/>
              </w:rPr>
              <w:t>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：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09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部課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 絡 先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　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月１８日（木）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月２４日（水）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月３０日（火）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義９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4"/>
              </w:rPr>
              <w:t>暮ら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6"/>
                <w:kern w:val="0"/>
                <w:sz w:val="24"/>
              </w:rPr>
              <w:t>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4"/>
              </w:rPr>
              <w:t>の中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6"/>
                <w:kern w:val="0"/>
                <w:sz w:val="24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4"/>
              </w:rPr>
              <w:t>インタ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4"/>
              </w:rPr>
              <w:t>ネット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4"/>
              </w:rPr>
              <w:t>合理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6"/>
                <w:kern w:val="0"/>
                <w:sz w:val="24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配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-19" w:firstLine="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2"/>
                <w:kern w:val="0"/>
                <w:sz w:val="24"/>
              </w:rPr>
              <w:t>児童虐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2"/>
                <w:kern w:val="0"/>
                <w:sz w:val="24"/>
              </w:rPr>
              <w:t>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3"/>
                <w:kern w:val="0"/>
                <w:sz w:val="24"/>
              </w:rPr>
              <w:t>とＤ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3"/>
                <w:kern w:val="0"/>
                <w:sz w:val="24"/>
              </w:rPr>
              <w:t>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同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問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4"/>
              </w:rPr>
              <w:t>外国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4"/>
              </w:rPr>
              <w:t>と人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6"/>
                <w:kern w:val="0"/>
                <w:sz w:val="24"/>
              </w:rPr>
              <w:t>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4"/>
              </w:rPr>
              <w:t>ハンセ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4"/>
              </w:rPr>
              <w:t>病回復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4"/>
              </w:rPr>
              <w:t>と人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6"/>
                <w:kern w:val="0"/>
                <w:sz w:val="24"/>
              </w:rPr>
              <w:t>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ＬＧ　ＢＴ</w:t>
            </w:r>
          </w:p>
        </w:tc>
      </w:tr>
      <w:tr>
        <w:trPr>
          <w:trHeight w:val="8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記入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&gt;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81"/>
                <w:kern w:val="0"/>
                <w:sz w:val="24"/>
              </w:rPr>
              <w:t>人権啓発セン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w w:val="81"/>
                <w:kern w:val="0"/>
                <w:sz w:val="24"/>
              </w:rPr>
              <w:t>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054(221)33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81"/>
                <w:kern w:val="0"/>
                <w:sz w:val="24"/>
              </w:rPr>
              <w:t>じんけん　し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w w:val="81"/>
                <w:kern w:val="0"/>
                <w:sz w:val="24"/>
              </w:rPr>
              <w:t>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人権　静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40"/>
                <w:szCs w:val="40"/>
              </w:rPr>
              <w:t>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40"/>
                <w:szCs w:val="40"/>
              </w:rPr>
              <w:t>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40"/>
                <w:szCs w:val="40"/>
              </w:rPr>
              <w:t>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4"/>
                <w:szCs w:val="4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4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40"/>
                <w:szCs w:val="40"/>
              </w:rPr>
              <w:t>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4"/>
                <w:szCs w:val="4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4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40"/>
                <w:szCs w:val="40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4"/>
                <w:szCs w:val="4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4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   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   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   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   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   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4"/>
        </w:rPr>
        <w:t>受講を希望する講義に○印をつけ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※ </w:t>
      </w:r>
      <w:r>
        <w:rPr>
          <w:rFonts w:ascii="ＭＳ 明朝;MS Mincho" w:hAnsi="ＭＳ 明朝;MS Mincho" w:cs="ＭＳ 明朝;MS Mincho"/>
          <w:color w:val="000000"/>
          <w:spacing w:val="1"/>
          <w:w w:val="84"/>
          <w:kern w:val="0"/>
          <w:sz w:val="22"/>
          <w:szCs w:val="22"/>
        </w:rPr>
        <w:t>期限内にお申し込みいただいた方で、定員超過のため受講できなくなった方については、個別に御連絡いたします</w:t>
      </w:r>
      <w:r>
        <w:rPr>
          <w:rFonts w:ascii="ＭＳ 明朝;MS Mincho" w:hAnsi="ＭＳ 明朝;MS Mincho" w:cs="ＭＳ 明朝;MS Mincho"/>
          <w:color w:val="000000"/>
          <w:spacing w:val="7"/>
          <w:w w:val="84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94"/>
      </w:tblGrid>
      <w:tr>
        <w:trPr>
          <w:trHeight w:val="10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理的配慮を必要とされる方は、必要な配慮を右欄に記入ください。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必要な配慮の内容） ※例：手話通訳、要約筆記、車椅子利用 な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8"/>
          <w:szCs w:val="8"/>
        </w:rPr>
      </w:pPr>
      <w:r>
        <w:rPr>
          <w:rFonts w:cs="ＭＳ 明朝;MS Mincho" w:ascii="ＭＳ 明朝;MS Mincho" w:hAnsi="ＭＳ 明朝;MS Mincho"/>
          <w:color w:val="000000"/>
          <w:sz w:val="8"/>
          <w:szCs w:val="8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6:00Z</dcterms:created>
  <dc:creator>Administrator</dc:creator>
  <dc:description/>
  <cp:keywords/>
  <dc:language>en-US</dc:language>
  <cp:lastModifiedBy>pc02</cp:lastModifiedBy>
  <cp:lastPrinted>2019-03-30T12:45:00Z</cp:lastPrinted>
  <dcterms:modified xsi:type="dcterms:W3CDTF">2019-05-30T07:16:00Z</dcterms:modified>
  <cp:revision>2</cp:revision>
  <dc:subject/>
  <dc:title>平成29年度</dc:title>
</cp:coreProperties>
</file>