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ascii="ＭＳ ゴシック;MS Gothic" w:hAnsi="ＭＳ ゴシック;MS Gothic"/>
          <w:b/>
          <w:sz w:val="36"/>
          <w:szCs w:val="36"/>
        </w:rPr>
        <w:t>28</w:t>
      </w: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年度　日中青年代表交流　参加申込書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12"/>
        <w:gridCol w:w="490"/>
        <w:gridCol w:w="670"/>
        <w:gridCol w:w="268"/>
        <w:gridCol w:w="3060"/>
      </w:tblGrid>
      <w:tr>
        <w:trPr>
          <w:trHeight w:val="1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ふりがな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-13335</wp:posOffset>
                      </wp:positionV>
                      <wp:extent cx="1090930" cy="145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114.3pt;mso-wrap-distance-left:9.05pt;mso-wrap-distance-right:9.05pt;mso-wrap-distance-top:0pt;mso-wrap-distance-bottom:0pt;margin-top:-1.05pt;mso-position-vertical-relative:text;margin-left:3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szCs w:val="24"/>
              </w:rPr>
              <w:t>生年月日・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2"/>
                <w:szCs w:val="24"/>
              </w:rPr>
              <w:t>等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Cs w:val="24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Cs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 　年　 月 　日（満　　歳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firstLine="26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  □女</w:t>
            </w:r>
          </w:p>
        </w:tc>
      </w:tr>
      <w:tr>
        <w:trPr>
          <w:trHeight w:val="1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宅電話（　　　）　　　－　　　　　携帯電話（　　　）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-mai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員　□団体職員　□自営業　□公務員　□教員　□学生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）</w:t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学 校 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　話（　　　）　　　－　　　　　ＦＡＸ（　　　）　　　－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動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内容を含め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程度で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中国についての関心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中国との業務上の関わり、中国との交流活動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（特にない場合には、本交流参加後どのように活動していきたいか）</w:t>
            </w:r>
          </w:p>
        </w:tc>
      </w:tr>
      <w:tr>
        <w:trPr>
          <w:trHeight w:val="29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国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渡 航 歴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語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国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無　□初級　□中級以上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4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初級　□中級以上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18"/>
        </w:rPr>
        <w:t>初級（挨拶、簡単な会話程度）、中級（日常会話・旅行に困らない程度）とお考えください。</w:t>
      </w:r>
    </w:p>
    <w:tbl>
      <w:tblPr>
        <w:tblW w:w="10418" w:type="dxa"/>
        <w:jc w:val="left"/>
        <w:tblInd w:w="-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8"/>
      </w:tblGrid>
      <w:tr>
        <w:trPr>
          <w:trHeight w:val="490" w:hRule="atLeast"/>
        </w:trPr>
        <w:tc>
          <w:tcPr>
            <w:tcW w:w="10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以下は申込者において記入しないでください。</w:t>
            </w:r>
          </w:p>
        </w:tc>
      </w:tr>
    </w:tbl>
    <w:p>
      <w:pPr>
        <w:pStyle w:val="Normal"/>
        <w:spacing w:before="173" w:after="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推　　薦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上記の申込者について推薦します。　　　　　　　　　　　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　　月　　日</w:t>
      </w:r>
    </w:p>
    <w:tbl>
      <w:tblPr>
        <w:tblW w:w="9556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8100"/>
      </w:tblGrid>
      <w:tr>
        <w:trPr>
          <w:trHeight w:val="1631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団体等名・担当課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住所）〒　　　　　　　　　　　　　　　　　　　（電話番号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役職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（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7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4:00Z</dcterms:created>
  <dc:creator>教育委員会</dc:creator>
  <dc:description/>
  <cp:keywords/>
  <dc:language>en-US</dc:language>
  <cp:lastModifiedBy>Administrator</cp:lastModifiedBy>
  <cp:lastPrinted>2016-03-02T11:00:00Z</cp:lastPrinted>
  <dcterms:modified xsi:type="dcterms:W3CDTF">2016-03-02T02:00:00Z</dcterms:modified>
  <cp:revision>7</cp:revision>
  <dc:subject/>
  <dc:title>ふじのくにユースウィング市町村推薦様式</dc:title>
</cp:coreProperties>
</file>