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" w:right="3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年度男女共同参画社会づくり研修応援事業」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応募用紙</w:t>
      </w:r>
    </w:p>
    <w:p>
      <w:pPr>
        <w:pStyle w:val="Normal"/>
        <w:snapToGrid w:val="false"/>
        <w:ind w:left="6" w:right="30" w:hanging="0"/>
        <w:jc w:val="center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916"/>
        <w:gridCol w:w="5846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843" w:firstLine="2059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申込者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事業所・団体名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spacing w:lineRule="exact" w:line="30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spacing w:lineRule="exact" w:line="30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代表者職氏名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spacing w:lineRule="exact" w:line="30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spacing w:lineRule="exact" w:line="30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担当者職氏名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spacing w:lineRule="exact" w:line="30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spacing w:lineRule="exact" w:line="30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連絡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ＴＥＬ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spacing w:lineRule="exact" w:line="30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spacing w:lineRule="exact" w:line="30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0" w:hanging="0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ＦＡＸ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spacing w:lineRule="exact" w:line="30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spacing w:lineRule="exact" w:line="30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0" w:hanging="0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メール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spacing w:lineRule="exact" w:line="30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spacing w:lineRule="exact" w:line="30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1843" w:firstLine="2059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対象となる研修会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開催時期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会場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研修の区分</w:t>
            </w:r>
          </w:p>
          <w:p>
            <w:pPr>
              <w:pStyle w:val="Normal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記号に○を付けてください）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45" w:right="30" w:hanging="345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ア 男女共同参画社会の実現に向けた制度及び慣行の見直しや、意識改革を行う研修</w:t>
            </w:r>
          </w:p>
          <w:p>
            <w:pPr>
              <w:pStyle w:val="Normal"/>
              <w:spacing w:lineRule="exact" w:line="380"/>
              <w:ind w:left="345" w:right="30" w:hanging="345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イ パワー・ハラスメント、セクシュアル・ハラスメント等の根絶を推進する研修</w:t>
            </w:r>
          </w:p>
          <w:p>
            <w:pPr>
              <w:pStyle w:val="Normal"/>
              <w:spacing w:lineRule="exact" w:line="380"/>
              <w:ind w:left="345" w:right="30" w:hanging="345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ウ 仕事と生活の調和（ワーク・ライフ・バランス）を可能にする環境整備を促進する研修</w:t>
            </w:r>
          </w:p>
          <w:p>
            <w:pPr>
              <w:pStyle w:val="Normal"/>
              <w:spacing w:lineRule="exact" w:line="380"/>
              <w:ind w:left="345" w:right="30" w:hanging="345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エ　職場における女性の参画拡大等、女性の能力が発揮できるよう、従業員の意識改革を促進する研修</w:t>
            </w:r>
          </w:p>
          <w:p>
            <w:pPr>
              <w:pStyle w:val="Normal"/>
              <w:spacing w:lineRule="exact" w:line="380"/>
              <w:ind w:left="326" w:right="30" w:hanging="326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オ 時間外勤務削減や短時間勤務制度の導入、育児・介護休業の取得しやすい制度、体制の整備等、男女がともに能力を発揮できる環境づくりのための研修</w:t>
            </w:r>
          </w:p>
          <w:p>
            <w:pPr>
              <w:pStyle w:val="Normal"/>
              <w:spacing w:lineRule="exact" w:line="380"/>
              <w:ind w:left="326" w:right="30" w:hanging="326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カ その他（　　　　　　　　　　　　　　　　　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受講対象者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spacing w:lineRule="exact" w:line="30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spacing w:lineRule="exact" w:line="30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人数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spacing w:lineRule="exact" w:line="30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spacing w:lineRule="exact" w:line="30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期待される効果等 （現状を踏まえて）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1843" w:firstLine="2059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講師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氏名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spacing w:lineRule="exact" w:line="30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spacing w:lineRule="exact" w:line="30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所属・役職等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spacing w:lineRule="exact" w:line="30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spacing w:lineRule="exact" w:line="30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謝金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spacing w:lineRule="exact" w:line="30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spacing w:lineRule="exact" w:line="30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1843" w:firstLine="2059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備考</w:t>
            </w:r>
          </w:p>
        </w:tc>
      </w:tr>
      <w:tr>
        <w:trPr>
          <w:trHeight w:val="157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</w:tbl>
    <w:p>
      <w:pPr>
        <w:pStyle w:val="Normal"/>
        <w:snapToGrid w:val="false"/>
        <w:ind w:left="6" w:right="3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開催時期、会場は予定でも可。　講師は候補でも可。</w:t>
      </w:r>
    </w:p>
    <w:p>
      <w:pPr>
        <w:pStyle w:val="Normal"/>
        <w:snapToGrid w:val="false"/>
        <w:ind w:left="6" w:right="3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itlePg/>
      <w:textDirection w:val="lrTb"/>
      <w:docGrid w:type="linesAndChars" w:linePitch="42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２／２ペー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１／２ペー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 w:val="28"/>
        <w:szCs w:val="28"/>
      </w:rPr>
      <w:t>様式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eastAsia="ＭＳ Ｐゴシック" w:cs="ＭＳ Ｐゴシック" w:ascii="ＭＳ Ｐゴシック" w:hAnsi="ＭＳ Ｐゴシック"/>
        <w:sz w:val="28"/>
        <w:szCs w:val="28"/>
      </w:rPr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 w:val="28"/>
        <w:szCs w:val="28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ｺﾞｼｯｸ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08:00Z</dcterms:created>
  <dc:creator>FUJ9903B0703</dc:creator>
  <dc:description/>
  <cp:keywords/>
  <dc:language>en-US</dc:language>
  <cp:lastModifiedBy>00356041</cp:lastModifiedBy>
  <cp:lastPrinted>2013-04-11T14:18:00Z</cp:lastPrinted>
  <dcterms:modified xsi:type="dcterms:W3CDTF">2015-04-16T06:12:00Z</dcterms:modified>
  <cp:revision>3</cp:revision>
  <dc:subject/>
  <dc:title>県女第           号</dc:title>
</cp:coreProperties>
</file>