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度　男女共同参画社会づくり宣言事業所・団体「事例発表・情報交換会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44"/>
          <w:szCs w:val="44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tbl>
      <w:tblPr>
        <w:tblW w:w="8979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51"/>
      </w:tblGrid>
      <w:tr>
        <w:trPr>
          <w:trHeight w:val="8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所・団体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3"/>
                <w:kern w:val="0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7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号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3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複数名参加の場合は、通信欄に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tbl>
      <w:tblPr>
        <w:tblW w:w="8979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4244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9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ールまたはＦＡＸに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年２月３日（火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でに、送付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-5080</wp:posOffset>
                </wp:positionV>
                <wp:extent cx="3476625" cy="83312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83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5pt;margin-top:-0.4pt;width:273.7pt;height:6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付先 　静岡県男女共同参画課　髙林宛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　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8"/>
          <w:szCs w:val="28"/>
        </w:rPr>
        <w:t>０５４－２２１－２９４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8"/>
          <w:szCs w:val="28"/>
        </w:rPr>
        <w:t>１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ール　　</w:t>
      </w: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 w:val="28"/>
          <w:szCs w:val="28"/>
        </w:rPr>
        <w:t>danjyo@pref.shizuoka.lg.j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8"/>
          <w:szCs w:val="28"/>
        </w:rPr>
        <w:t>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2:00Z</dcterms:created>
  <dc:creator>00356041</dc:creator>
  <dc:description/>
  <dc:language>en-US</dc:language>
  <cp:lastModifiedBy>portal02</cp:lastModifiedBy>
  <cp:lastPrinted>2015-01-29T10:19:00Z</cp:lastPrinted>
  <dcterms:modified xsi:type="dcterms:W3CDTF">2015-01-29T01:19:00Z</dcterms:modified>
  <cp:revision>7</cp:revision>
  <dc:subject/>
  <dc:title>県参第　　　号</dc:title>
</cp:coreProperties>
</file>