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あざれあ地域協働事業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平成</w:t>
      </w:r>
      <w:r>
        <w:rPr/>
        <w:t>26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ざれあ地域協働事業について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53"/>
        <w:gridCol w:w="7196"/>
      </w:tblGrid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>
          <w:b/>
          <w:b/>
          <w:sz w:val="24"/>
        </w:rPr>
      </w:pPr>
      <w:r>
        <w:rPr>
          <w:b/>
          <w:sz w:val="24"/>
        </w:rPr>
        <w:t>事業の主題・目的・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13"/>
      </w:tblGrid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男女共同参画を進める研修会、講演会、意見交換会等の開催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男女共同参画啓発誌等の作成・発行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男女共同参画の視点を入れた地域の課題解決のための調査・研究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政策や方針の決定の場における女性の男女共同参画拡大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男女双方にとってのワーク・ライフ・バランスの実現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男女共同参画推進による地域力の強化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生活上の困難や男女の暴力に関する課題への対応</w:t>
            </w:r>
          </w:p>
        </w:tc>
      </w:tr>
    </w:tbl>
    <w:p>
      <w:pPr>
        <w:pStyle w:val="Normal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事業の企画実践に要する経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企画実践費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変更計画書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96"/>
      </w:tblGrid>
      <w:tr>
        <w:trPr>
          <w:trHeight w:val="1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事業のねら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2</w:t>
            </w:r>
            <w:r>
              <w:rPr/>
              <w:t>事業の具体的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開催日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開催場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講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対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0" w:hanging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3</w:t>
            </w:r>
            <w:r>
              <w:rPr/>
              <w:t>連携・協働する団体等の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収入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3"/>
        <w:gridCol w:w="1654"/>
        <w:gridCol w:w="1654"/>
        <w:gridCol w:w="2126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予算額　</w:t>
            </w:r>
            <w:r>
              <w:rPr/>
              <w:t>(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決算額　</w:t>
            </w:r>
            <w:r>
              <w:rPr/>
              <w:t>(B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A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算出の基礎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企画実践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支出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2126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予算額　</w:t>
            </w:r>
            <w:r>
              <w:rPr/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決算額　</w:t>
            </w:r>
            <w:r>
              <w:rPr/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A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算出の基礎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事業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運営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経費の内容は、事業費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謝金、交通費、印刷製本費、</w:t>
      </w:r>
      <w:r>
        <w:rPr>
          <w:b/>
          <w:sz w:val="20"/>
          <w:szCs w:val="20"/>
        </w:rPr>
        <w:t>使用料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、運営費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事務費、役務費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とする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53"/>
        <w:gridCol w:w="7196"/>
      </w:tblGrid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足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たる事業</w:t>
            </w:r>
            <w:r>
              <w:rPr/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発足年月日が不明な場合は、分かる範囲内で記入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七宮利妃子</dc:creator>
  <dc:description/>
  <dc:language>en-US</dc:language>
  <cp:lastModifiedBy>portal02</cp:lastModifiedBy>
  <dcterms:modified xsi:type="dcterms:W3CDTF">2014-06-06T06:56:00Z</dcterms:modified>
  <cp:revision>2</cp:revision>
  <dc:subject/>
  <dc:title/>
</cp:coreProperties>
</file>