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清水町男女共同参画計画策定委員　申込書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"/>
        <w:gridCol w:w="992"/>
        <w:gridCol w:w="2688"/>
        <w:gridCol w:w="6"/>
        <w:gridCol w:w="547"/>
        <w:gridCol w:w="864"/>
        <w:gridCol w:w="6"/>
        <w:gridCol w:w="3352"/>
        <w:gridCol w:w="11"/>
      </w:tblGrid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65" w:hanging="5"/>
              <w:jc w:val="distribut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65" w:firstLine="82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生年月日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　　　　年 　　月　 　日</w:t>
            </w:r>
          </w:p>
          <w:p>
            <w:pPr>
              <w:pStyle w:val="Normal"/>
              <w:snapToGrid w:val="false"/>
              <w:ind w:right="65" w:hanging="0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（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４月１日現在）</w:t>
            </w:r>
          </w:p>
        </w:tc>
      </w:tr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氏　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　　　　　（男・女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住　所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T E 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職　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  <w:t>F A X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勤務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審議会・ボランティア等の経験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年　　　　　月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名称）　</w:t>
            </w:r>
          </w:p>
        </w:tc>
      </w:tr>
      <w:tr>
        <w:trPr>
          <w:trHeight w:val="5376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「少子高齢化が進展する中、町の活力維持向上のための男女共同参画について」         ご意見・ご提言を記入してください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＊男性も女性も、どちらも無理せず、自分らしく生きるには…「ライフ・ワーク・バランス」や「仕事と子育ての両立」、「これからの時代のイクメン」など、身近な話題をキーワードにお考えください。ご意見お待ちしております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86"/>
      <w:pgNumType w:start="1" w:fmt="decimal"/>
      <w:formProt w:val="false"/>
      <w:textDirection w:val="lrTb"/>
      <w:docGrid w:type="default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663C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46:00Z</dcterms:created>
  <dc:creator>渡辺洋介</dc:creator>
  <dc:description/>
  <cp:keywords/>
  <dc:language>en-US</dc:language>
  <cp:lastModifiedBy>杉山　美奈子</cp:lastModifiedBy>
  <cp:lastPrinted>2014-05-02T13:36:00Z</cp:lastPrinted>
  <dcterms:modified xsi:type="dcterms:W3CDTF">2014-05-02T06:41:00Z</dcterms:modified>
  <cp:revision>3</cp:revision>
  <dc:subject/>
  <dc:title>一太郎 9/8 文書</dc:title>
</cp:coreProperties>
</file>