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1195" cy="1310005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7216"/>
      </w:tblGrid>
      <w:tr>
        <w:trPr>
          <w:trHeight w:val="679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中太丸ゴシック体 Std;ＭＳ 明朝" w:hAnsi="ＤＦ中太丸ゴシック体 Std;ＭＳ 明朝" w:eastAsia="ＤＦ中太丸ゴシック体 Std;ＭＳ 明朝" w:cs="ＤＦ中太丸ゴシック体 Std;ＭＳ 明朝"/>
              </w:rPr>
            </w:pPr>
            <w:r>
              <w:rPr>
                <w:rFonts w:ascii="ＤＦ中太丸ゴシック体 Std;ＭＳ 明朝" w:hAnsi="ＤＦ中太丸ゴシック体 Std;ＭＳ 明朝" w:cs="ＤＦ中太丸ゴシック体 Std;ＭＳ 明朝" w:eastAsia="ＤＦ中太丸ゴシック体 Std;ＭＳ 明朝"/>
              </w:rPr>
              <w:t>申込者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中太丸ゴシック体 Std;ＭＳ 明朝" w:hAnsi="ＤＦ中太丸ゴシック体 Std;ＭＳ 明朝" w:eastAsia="ＤＦ中太丸ゴシック体 Std;ＭＳ 明朝" w:cs="ＤＦ中太丸ゴシック体 Std;ＭＳ 明朝"/>
              </w:rPr>
            </w:pPr>
            <w:r>
              <w:rPr>
                <w:rFonts w:eastAsia="ＤＦ中太丸ゴシック体 Std;ＭＳ 明朝" w:cs="ＤＦ中太丸ゴシック体 Std;ＭＳ 明朝" w:ascii="ＤＦ中太丸ゴシック体 Std;ＭＳ 明朝" w:hAnsi="ＤＦ中太丸ゴシック体 Std;ＭＳ 明朝"/>
              </w:rPr>
            </w:r>
          </w:p>
        </w:tc>
      </w:tr>
      <w:tr>
        <w:trPr>
          <w:trHeight w:val="701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中太丸ゴシック体 Std;ＭＳ 明朝" w:hAnsi="ＤＦ中太丸ゴシック体 Std;ＭＳ 明朝" w:eastAsia="ＤＦ中太丸ゴシック体 Std;ＭＳ 明朝" w:cs="ＤＦ中太丸ゴシック体 Std;ＭＳ 明朝"/>
              </w:rPr>
            </w:pPr>
            <w:r>
              <w:rPr>
                <w:rFonts w:ascii="ＤＦ中太丸ゴシック体 Std;ＭＳ 明朝" w:hAnsi="ＤＦ中太丸ゴシック体 Std;ＭＳ 明朝" w:cs="ＤＦ中太丸ゴシック体 Std;ＭＳ 明朝" w:eastAsia="ＤＦ中太丸ゴシック体 Std;ＭＳ 明朝"/>
              </w:rPr>
              <w:t>団体の場合は</w:t>
            </w:r>
          </w:p>
          <w:p>
            <w:pPr>
              <w:pStyle w:val="Normal"/>
              <w:jc w:val="center"/>
              <w:rPr>
                <w:rFonts w:ascii="ＤＦ中太丸ゴシック体 Std;ＭＳ 明朝" w:hAnsi="ＤＦ中太丸ゴシック体 Std;ＭＳ 明朝" w:eastAsia="ＤＦ中太丸ゴシック体 Std;ＭＳ 明朝" w:cs="ＤＦ中太丸ゴシック体 Std;ＭＳ 明朝"/>
              </w:rPr>
            </w:pPr>
            <w:r>
              <w:rPr>
                <w:rFonts w:ascii="ＤＦ中太丸ゴシック体 Std;ＭＳ 明朝" w:hAnsi="ＤＦ中太丸ゴシック体 Std;ＭＳ 明朝" w:cs="ＤＦ中太丸ゴシック体 Std;ＭＳ 明朝" w:eastAsia="ＤＦ中太丸ゴシック体 Std;ＭＳ 明朝"/>
              </w:rPr>
              <w:t>担当者氏名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中太丸ゴシック体 Std;ＭＳ 明朝" w:hAnsi="ＤＦ中太丸ゴシック体 Std;ＭＳ 明朝" w:eastAsia="ＤＦ中太丸ゴシック体 Std;ＭＳ 明朝" w:cs="ＤＦ中太丸ゴシック体 Std;ＭＳ 明朝"/>
              </w:rPr>
            </w:pPr>
            <w:r>
              <w:rPr>
                <w:rFonts w:eastAsia="ＤＦ中太丸ゴシック体 Std;ＭＳ 明朝" w:cs="ＤＦ中太丸ゴシック体 Std;ＭＳ 明朝" w:ascii="ＤＦ中太丸ゴシック体 Std;ＭＳ 明朝" w:hAnsi="ＤＦ中太丸ゴシック体 Std;ＭＳ 明朝"/>
              </w:rPr>
            </w:r>
          </w:p>
        </w:tc>
      </w:tr>
      <w:tr>
        <w:trPr>
          <w:trHeight w:val="701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中太丸ゴシック体 Std;ＭＳ 明朝" w:hAnsi="ＤＦ中太丸ゴシック体 Std;ＭＳ 明朝" w:eastAsia="ＤＦ中太丸ゴシック体 Std;ＭＳ 明朝" w:cs="ＤＦ中太丸ゴシック体 Std;ＭＳ 明朝"/>
              </w:rPr>
            </w:pPr>
            <w:r>
              <w:rPr>
                <w:rFonts w:ascii="ＤＦ中太丸ゴシック体 Std;ＭＳ 明朝" w:hAnsi="ＤＦ中太丸ゴシック体 Std;ＭＳ 明朝" w:cs="ＤＦ中太丸ゴシック体 Std;ＭＳ 明朝" w:eastAsia="ＤＦ中太丸ゴシック体 Std;ＭＳ 明朝"/>
              </w:rPr>
              <w:t>住所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中太丸ゴシック体 Std;ＭＳ 明朝" w:hAnsi="ＤＦ中太丸ゴシック体 Std;ＭＳ 明朝" w:eastAsia="ＤＦ中太丸ゴシック体 Std;ＭＳ 明朝" w:cs="ＤＦ中太丸ゴシック体 Std;ＭＳ 明朝"/>
              </w:rPr>
            </w:pPr>
            <w:r>
              <w:rPr>
                <w:rFonts w:eastAsia="ＤＦ中太丸ゴシック体 Std;ＭＳ 明朝" w:cs="ＤＦ中太丸ゴシック体 Std;ＭＳ 明朝" w:ascii="ＤＦ中太丸ゴシック体 Std;ＭＳ 明朝" w:hAnsi="ＤＦ中太丸ゴシック体 Std;ＭＳ 明朝"/>
              </w:rPr>
            </w:r>
          </w:p>
        </w:tc>
      </w:tr>
      <w:tr>
        <w:trPr>
          <w:trHeight w:val="701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中太丸ゴシック体 Std;ＭＳ 明朝" w:hAnsi="ＤＦ中太丸ゴシック体 Std;ＭＳ 明朝" w:eastAsia="ＤＦ中太丸ゴシック体 Std;ＭＳ 明朝" w:cs="ＤＦ中太丸ゴシック体 Std;ＭＳ 明朝"/>
              </w:rPr>
            </w:pPr>
            <w:r>
              <w:rPr>
                <w:rFonts w:ascii="ＤＦ中太丸ゴシック体 Std;ＭＳ 明朝" w:hAnsi="ＤＦ中太丸ゴシック体 Std;ＭＳ 明朝" w:cs="ＤＦ中太丸ゴシック体 Std;ＭＳ 明朝" w:eastAsia="ＤＦ中太丸ゴシック体 Std;ＭＳ 明朝"/>
              </w:rPr>
              <w:t>連絡先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中太丸ゴシック体 Std;ＭＳ 明朝" w:hAnsi="ＤＦ中太丸ゴシック体 Std;ＭＳ 明朝" w:eastAsia="ＤＦ中太丸ゴシック体 Std;ＭＳ 明朝" w:cs="ＤＦ中太丸ゴシック体 Std;ＭＳ 明朝"/>
              </w:rPr>
            </w:pPr>
            <w:r>
              <w:rPr>
                <w:rFonts w:eastAsia="ＤＦ中太丸ゴシック体 Std;ＭＳ 明朝" w:cs="ＤＦ中太丸ゴシック体 Std;ＭＳ 明朝" w:ascii="ＤＦ中太丸ゴシック体 Std;ＭＳ 明朝" w:hAnsi="ＤＦ中太丸ゴシック体 Std;ＭＳ 明朝"/>
              </w:rPr>
            </w:r>
          </w:p>
        </w:tc>
      </w:tr>
      <w:tr>
        <w:trPr>
          <w:trHeight w:val="701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中太丸ゴシック体 Std;ＭＳ 明朝" w:hAnsi="ＤＦ中太丸ゴシック体 Std;ＭＳ 明朝" w:eastAsia="ＤＦ中太丸ゴシック体 Std;ＭＳ 明朝" w:cs="ＤＦ中太丸ゴシック体 Std;ＭＳ 明朝"/>
              </w:rPr>
            </w:pPr>
            <w:r>
              <w:rPr>
                <w:rFonts w:eastAsia="ＤＦ中太丸ゴシック体 Std;ＭＳ 明朝" w:cs="ＤＦ中太丸ゴシック体 Std;ＭＳ 明朝" w:ascii="ＤＦ中太丸ゴシック体 Std;ＭＳ 明朝" w:hAnsi="ＤＦ中太丸ゴシック体 Std;ＭＳ 明朝"/>
              </w:rPr>
              <w:t>E-mail</w:t>
            </w:r>
            <w:r>
              <w:rPr>
                <w:rFonts w:ascii="ＤＦ中太丸ゴシック体 Std;ＭＳ 明朝" w:hAnsi="ＤＦ中太丸ゴシック体 Std;ＭＳ 明朝" w:cs="ＤＦ中太丸ゴシック体 Std;ＭＳ 明朝" w:eastAsia="ＤＦ中太丸ゴシック体 Std;ＭＳ 明朝"/>
              </w:rPr>
              <w:t>アドレス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中太丸ゴシック体 Std;ＭＳ 明朝" w:hAnsi="ＤＦ中太丸ゴシック体 Std;ＭＳ 明朝" w:eastAsia="ＤＦ中太丸ゴシック体 Std;ＭＳ 明朝" w:cs="ＤＦ中太丸ゴシック体 Std;ＭＳ 明朝"/>
              </w:rPr>
            </w:pPr>
            <w:r>
              <w:rPr>
                <w:rFonts w:eastAsia="ＤＦ中太丸ゴシック体 Std;ＭＳ 明朝" w:cs="ＤＦ中太丸ゴシック体 Std;ＭＳ 明朝" w:ascii="ＤＦ中太丸ゴシック体 Std;ＭＳ 明朝" w:hAnsi="ＤＦ中太丸ゴシック体 Std;ＭＳ 明朝"/>
              </w:rPr>
            </w:r>
          </w:p>
        </w:tc>
      </w:tr>
      <w:tr>
        <w:trPr>
          <w:trHeight w:val="701" w:hRule="atLeas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中太丸ゴシック体 Std;ＭＳ 明朝" w:hAnsi="ＤＦ中太丸ゴシック体 Std;ＭＳ 明朝" w:eastAsia="ＤＦ中太丸ゴシック体 Std;ＭＳ 明朝" w:cs="ＤＦ中太丸ゴシック体 Std;ＭＳ 明朝"/>
              </w:rPr>
            </w:pPr>
            <w:r>
              <w:rPr>
                <w:rFonts w:ascii="ＤＦ中太丸ゴシック体 Std;ＭＳ 明朝" w:hAnsi="ＤＦ中太丸ゴシック体 Std;ＭＳ 明朝" w:cs="ＤＦ中太丸ゴシック体 Std;ＭＳ 明朝" w:eastAsia="ＤＦ中太丸ゴシック体 Std;ＭＳ 明朝"/>
              </w:rPr>
              <w:t>参加希望フロアー</w:t>
            </w:r>
          </w:p>
          <w:p>
            <w:pPr>
              <w:pStyle w:val="Normal"/>
              <w:jc w:val="center"/>
              <w:rPr>
                <w:rFonts w:ascii="ＤＦ中太丸ゴシック体 Std;ＭＳ 明朝" w:hAnsi="ＤＦ中太丸ゴシック体 Std;ＭＳ 明朝" w:eastAsia="ＤＦ中太丸ゴシック体 Std;ＭＳ 明朝" w:cs="ＤＦ中太丸ゴシック体 Std;ＭＳ 明朝"/>
              </w:rPr>
            </w:pPr>
            <w:r>
              <w:rPr>
                <w:rFonts w:ascii="ＤＦ中太丸ゴシック体 Std;ＭＳ 明朝" w:hAnsi="ＤＦ中太丸ゴシック体 Std;ＭＳ 明朝" w:cs="ＤＦ中太丸ゴシック体 Std;ＭＳ 明朝" w:eastAsia="ＤＦ中太丸ゴシック体 Std;ＭＳ 明朝"/>
              </w:rPr>
              <w:t>希望に○をどうぞ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ＤＦ中太丸ゴシック体 Std;ＭＳ 明朝" w:hAnsi="ＤＦ中太丸ゴシック体 Std;ＭＳ 明朝" w:eastAsia="ＤＦ中太丸ゴシック体 Std;ＭＳ 明朝" w:cs="ＤＦ中太丸ゴシック体 Std;ＭＳ 明朝"/>
              </w:rPr>
            </w:pPr>
            <w:r>
              <w:rPr>
                <w:rFonts w:ascii="ＤＦ中太丸ゴシック体 Std;ＭＳ 明朝" w:hAnsi="ＤＦ中太丸ゴシック体 Std;ＭＳ 明朝" w:cs="ＤＦ中太丸ゴシック体 Std;ＭＳ 明朝" w:eastAsia="ＤＦ中太丸ゴシック体 Std;ＭＳ 明朝"/>
              </w:rPr>
              <w:t>　　　　５</w:t>
            </w:r>
            <w:r>
              <w:rPr>
                <w:rFonts w:eastAsia="ＤＦ中太丸ゴシック体 Std;ＭＳ 明朝" w:cs="ＤＦ中太丸ゴシック体 Std;ＭＳ 明朝" w:ascii="ＤＦ中太丸ゴシック体 Std;ＭＳ 明朝" w:hAnsi="ＤＦ中太丸ゴシック体 Std;ＭＳ 明朝"/>
              </w:rPr>
              <w:t>F</w:t>
            </w:r>
            <w:r>
              <w:rPr>
                <w:rFonts w:ascii="ＤＦ中太丸ゴシック体 Std;ＭＳ 明朝" w:hAnsi="ＤＦ中太丸ゴシック体 Std;ＭＳ 明朝" w:cs="ＤＦ中太丸ゴシック体 Std;ＭＳ 明朝" w:eastAsia="ＤＦ中太丸ゴシック体 Std;ＭＳ 明朝"/>
              </w:rPr>
              <w:t>あざれあ交流会議会員ブース</w:t>
            </w:r>
          </w:p>
        </w:tc>
      </w:tr>
      <w:tr>
        <w:trPr>
          <w:trHeight w:val="701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中太丸ゴシック体 Std;ＭＳ 明朝" w:hAnsi="ＤＦ中太丸ゴシック体 Std;ＭＳ 明朝" w:eastAsia="ＤＦ中太丸ゴシック体 Std;ＭＳ 明朝" w:cs="ＤＦ中太丸ゴシック体 Std;ＭＳ 明朝"/>
              </w:rPr>
            </w:pPr>
            <w:r>
              <w:rPr>
                <w:rFonts w:eastAsia="ＤＦ中太丸ゴシック体 Std;ＭＳ 明朝" w:cs="ＤＦ中太丸ゴシック体 Std;ＭＳ 明朝" w:ascii="ＤＦ中太丸ゴシック体 Std;ＭＳ 明朝" w:hAnsi="ＤＦ中太丸ゴシック体 Std;ＭＳ 明朝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ＤＦ中太丸ゴシック体 Std;ＭＳ 明朝" w:hAnsi="ＤＦ中太丸ゴシック体 Std;ＭＳ 明朝" w:eastAsia="ＤＦ中太丸ゴシック体 Std;ＭＳ 明朝" w:cs="ＤＦ中太丸ゴシック体 Std;ＭＳ 明朝"/>
              </w:rPr>
            </w:pPr>
            <w:r>
              <w:rPr>
                <w:rFonts w:ascii="ＤＦ中太丸ゴシック体 Std;ＭＳ 明朝" w:hAnsi="ＤＦ中太丸ゴシック体 Std;ＭＳ 明朝" w:cs="ＤＦ中太丸ゴシック体 Std;ＭＳ 明朝" w:eastAsia="ＤＦ中太丸ゴシック体 Std;ＭＳ 明朝"/>
              </w:rPr>
              <w:t>　　　　４</w:t>
            </w:r>
            <w:r>
              <w:rPr>
                <w:rFonts w:eastAsia="ＤＦ中太丸ゴシック体 Std;ＭＳ 明朝" w:cs="ＤＦ中太丸ゴシック体 Std;ＭＳ 明朝" w:ascii="ＤＦ中太丸ゴシック体 Std;ＭＳ 明朝" w:hAnsi="ＤＦ中太丸ゴシック体 Std;ＭＳ 明朝"/>
              </w:rPr>
              <w:t>F</w:t>
            </w:r>
            <w:r>
              <w:rPr>
                <w:rFonts w:ascii="ＤＦ中太丸ゴシック体 Std;ＭＳ 明朝" w:hAnsi="ＤＦ中太丸ゴシック体 Std;ＭＳ 明朝" w:cs="ＤＦ中太丸ゴシック体 Std;ＭＳ 明朝" w:eastAsia="ＤＦ中太丸ゴシック体 Std;ＭＳ 明朝"/>
              </w:rPr>
              <w:t>県民企画ブース</w:t>
            </w:r>
            <w:r>
              <w:rPr>
                <w:rFonts w:eastAsia="ＤＦ中太丸ゴシック体 Std;ＭＳ 明朝" w:cs="ＤＦ中太丸ゴシック体 Std;ＭＳ 明朝" w:ascii="ＤＦ中太丸ゴシック体 Std;ＭＳ 明朝" w:hAnsi="ＤＦ中太丸ゴシック体 Std;ＭＳ 明朝"/>
              </w:rPr>
              <w:t>(</w:t>
            </w:r>
            <w:r>
              <w:rPr>
                <w:rFonts w:ascii="ＤＦ中太丸ゴシック体 Std;ＭＳ 明朝" w:hAnsi="ＤＦ中太丸ゴシック体 Std;ＭＳ 明朝" w:cs="ＤＦ中太丸ゴシック体 Std;ＭＳ 明朝" w:eastAsia="ＤＦ中太丸ゴシック体 Std;ＭＳ 明朝"/>
              </w:rPr>
              <w:t>出展料￥</w:t>
            </w:r>
            <w:r>
              <w:rPr>
                <w:rFonts w:eastAsia="ＤＦ中太丸ゴシック体 Std;ＭＳ 明朝" w:cs="ＤＦ中太丸ゴシック体 Std;ＭＳ 明朝" w:ascii="ＤＦ中太丸ゴシック体 Std;ＭＳ 明朝" w:hAnsi="ＤＦ中太丸ゴシック体 Std;ＭＳ 明朝"/>
              </w:rPr>
              <w:t>3,000)</w:t>
            </w:r>
          </w:p>
        </w:tc>
      </w:tr>
      <w:tr>
        <w:trPr>
          <w:trHeight w:val="679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中太丸ゴシック体 Std;ＭＳ 明朝" w:hAnsi="ＤＦ中太丸ゴシック体 Std;ＭＳ 明朝" w:eastAsia="ＤＦ中太丸ゴシック体 Std;ＭＳ 明朝" w:cs="ＤＦ中太丸ゴシック体 Std;ＭＳ 明朝"/>
              </w:rPr>
            </w:pPr>
            <w:r>
              <w:rPr>
                <w:rFonts w:eastAsia="ＤＦ中太丸ゴシック体 Std;ＭＳ 明朝" w:cs="ＤＦ中太丸ゴシック体 Std;ＭＳ 明朝" w:ascii="ＤＦ中太丸ゴシック体 Std;ＭＳ 明朝" w:hAnsi="ＤＦ中太丸ゴシック体 Std;ＭＳ 明朝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ＤＦ中太丸ゴシック体 Std;ＭＳ 明朝" w:hAnsi="ＤＦ中太丸ゴシック体 Std;ＭＳ 明朝" w:eastAsia="ＤＦ中太丸ゴシック体 Std;ＭＳ 明朝" w:cs="ＤＦ中太丸ゴシック体 Std;ＭＳ 明朝"/>
              </w:rPr>
            </w:pPr>
            <w:r>
              <w:rPr>
                <w:rFonts w:ascii="ＤＦ中太丸ゴシック体 Std;ＭＳ 明朝" w:hAnsi="ＤＦ中太丸ゴシック体 Std;ＭＳ 明朝" w:cs="ＤＦ中太丸ゴシック体 Std;ＭＳ 明朝" w:eastAsia="ＤＦ中太丸ゴシック体 Std;ＭＳ 明朝"/>
              </w:rPr>
              <w:t>　　　　２</w:t>
            </w:r>
            <w:r>
              <w:rPr>
                <w:rFonts w:eastAsia="ＤＦ中太丸ゴシック体 Std;ＭＳ 明朝" w:cs="ＤＦ中太丸ゴシック体 Std;ＭＳ 明朝" w:ascii="ＤＦ中太丸ゴシック体 Std;ＭＳ 明朝" w:hAnsi="ＤＦ中太丸ゴシック体 Std;ＭＳ 明朝"/>
              </w:rPr>
              <w:t>F</w:t>
            </w:r>
            <w:r>
              <w:rPr>
                <w:rFonts w:ascii="ＤＦ中太丸ゴシック体 Std;ＭＳ 明朝" w:hAnsi="ＤＦ中太丸ゴシック体 Std;ＭＳ 明朝" w:cs="ＤＦ中太丸ゴシック体 Std;ＭＳ 明朝" w:eastAsia="ＤＦ中太丸ゴシック体 Std;ＭＳ 明朝"/>
              </w:rPr>
              <w:t>販売ブース</w:t>
            </w:r>
            <w:r>
              <w:rPr>
                <w:rFonts w:eastAsia="ＤＦ中太丸ゴシック体 Std;ＭＳ 明朝" w:cs="ＤＦ中太丸ゴシック体 Std;ＭＳ 明朝" w:ascii="ＤＦ中太丸ゴシック体 Std;ＭＳ 明朝" w:hAnsi="ＤＦ中太丸ゴシック体 Std;ＭＳ 明朝"/>
              </w:rPr>
              <w:t>(</w:t>
            </w:r>
            <w:r>
              <w:rPr>
                <w:rFonts w:ascii="ＤＦ中太丸ゴシック体 Std;ＭＳ 明朝" w:hAnsi="ＤＦ中太丸ゴシック体 Std;ＭＳ 明朝" w:cs="ＤＦ中太丸ゴシック体 Std;ＭＳ 明朝" w:eastAsia="ＤＦ中太丸ゴシック体 Std;ＭＳ 明朝"/>
              </w:rPr>
              <w:t>出展料￥</w:t>
            </w:r>
            <w:r>
              <w:rPr>
                <w:rFonts w:eastAsia="ＤＦ中太丸ゴシック体 Std;ＭＳ 明朝" w:cs="ＤＦ中太丸ゴシック体 Std;ＭＳ 明朝" w:ascii="ＤＦ中太丸ゴシック体 Std;ＭＳ 明朝" w:hAnsi="ＤＦ中太丸ゴシック体 Std;ＭＳ 明朝"/>
              </w:rPr>
              <w:t>5,000)</w:t>
            </w:r>
          </w:p>
        </w:tc>
      </w:tr>
      <w:tr>
        <w:trPr>
          <w:trHeight w:val="701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中太丸ゴシック体 Std;ＭＳ 明朝" w:hAnsi="ＤＦ中太丸ゴシック体 Std;ＭＳ 明朝" w:eastAsia="ＤＦ中太丸ゴシック体 Std;ＭＳ 明朝" w:cs="ＤＦ中太丸ゴシック体 Std;ＭＳ 明朝"/>
              </w:rPr>
            </w:pPr>
            <w:r>
              <w:rPr>
                <w:rFonts w:ascii="ＤＦ中太丸ゴシック体 Std;ＭＳ 明朝" w:hAnsi="ＤＦ中太丸ゴシック体 Std;ＭＳ 明朝" w:cs="ＤＦ中太丸ゴシック体 Std;ＭＳ 明朝" w:eastAsia="ＤＦ中太丸ゴシック体 Std;ＭＳ 明朝"/>
              </w:rPr>
              <w:t>出展内容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中太丸ゴシック体 Std;ＭＳ 明朝" w:hAnsi="ＤＦ中太丸ゴシック体 Std;ＭＳ 明朝" w:eastAsia="ＤＦ中太丸ゴシック体 Std;ＭＳ 明朝" w:cs="ＤＦ中太丸ゴシック体 Std;ＭＳ 明朝"/>
              </w:rPr>
            </w:pPr>
            <w:r>
              <w:rPr>
                <w:rFonts w:eastAsia="ＤＦ中太丸ゴシック体 Std;ＭＳ 明朝" w:cs="ＤＦ中太丸ゴシック体 Std;ＭＳ 明朝" w:ascii="ＤＦ中太丸ゴシック体 Std;ＭＳ 明朝" w:hAnsi="ＤＦ中太丸ゴシック体 Std;ＭＳ 明朝"/>
              </w:rPr>
            </w:r>
          </w:p>
        </w:tc>
      </w:tr>
      <w:tr>
        <w:trPr>
          <w:trHeight w:val="701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中太丸ゴシック体 Std;ＭＳ 明朝" w:hAnsi="ＤＦ中太丸ゴシック体 Std;ＭＳ 明朝" w:eastAsia="ＤＦ中太丸ゴシック体 Std;ＭＳ 明朝" w:cs="ＤＦ中太丸ゴシック体 Std;ＭＳ 明朝"/>
              </w:rPr>
            </w:pPr>
            <w:r>
              <w:rPr>
                <w:rFonts w:ascii="ＤＦ中太丸ゴシック体 Std;ＭＳ 明朝" w:hAnsi="ＤＦ中太丸ゴシック体 Std;ＭＳ 明朝" w:cs="ＤＦ中太丸ゴシック体 Std;ＭＳ 明朝" w:eastAsia="ＤＦ中太丸ゴシック体 Std;ＭＳ 明朝"/>
              </w:rPr>
              <w:t>希望備品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中太丸ゴシック体 Std;ＭＳ 明朝" w:hAnsi="ＤＦ中太丸ゴシック体 Std;ＭＳ 明朝" w:eastAsia="ＤＦ中太丸ゴシック体 Std;ＭＳ 明朝" w:cs="ＤＦ中太丸ゴシック体 Std;ＭＳ 明朝"/>
              </w:rPr>
            </w:pPr>
            <w:r>
              <w:rPr>
                <w:rFonts w:eastAsia="ＤＦ中太丸ゴシック体 Std;ＭＳ 明朝" w:cs="ＤＦ中太丸ゴシック体 Std;ＭＳ 明朝" w:ascii="ＤＦ中太丸ゴシック体 Std;ＭＳ 明朝" w:hAnsi="ＤＦ中太丸ゴシック体 Std;ＭＳ 明朝"/>
              </w:rPr>
            </w:r>
          </w:p>
          <w:p>
            <w:pPr>
              <w:pStyle w:val="Normal"/>
              <w:jc w:val="center"/>
              <w:rPr>
                <w:rFonts w:ascii="ＤＦ中太丸ゴシック体 Std;ＭＳ 明朝" w:hAnsi="ＤＦ中太丸ゴシック体 Std;ＭＳ 明朝" w:eastAsia="ＤＦ中太丸ゴシック体 Std;ＭＳ 明朝" w:cs="ＤＦ中太丸ゴシック体 Std;ＭＳ 明朝"/>
              </w:rPr>
            </w:pPr>
            <w:r>
              <w:rPr>
                <w:rFonts w:eastAsia="ＤＦ中太丸ゴシック体 Std;ＭＳ 明朝" w:cs="ＤＦ中太丸ゴシック体 Std;ＭＳ 明朝" w:ascii="ＤＦ中太丸ゴシック体 Std;ＭＳ 明朝" w:hAnsi="ＤＦ中太丸ゴシック体 Std;ＭＳ 明朝"/>
              </w:rPr>
              <w:t>※</w:t>
            </w:r>
            <w:r>
              <w:rPr>
                <w:rFonts w:ascii="ＤＦ中太丸ゴシック体 Std;ＭＳ 明朝" w:hAnsi="ＤＦ中太丸ゴシック体 Std;ＭＳ 明朝" w:cs="ＤＦ中太丸ゴシック体 Std;ＭＳ 明朝" w:eastAsia="ＤＦ中太丸ゴシック体 Std;ＭＳ 明朝"/>
              </w:rPr>
              <w:t>販売ブースは机２台、いす２脚を貸し出します</w:t>
            </w:r>
          </w:p>
        </w:tc>
      </w:tr>
      <w:tr>
        <w:trPr>
          <w:trHeight w:val="4493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ＤＦ中太丸ゴシック体 Std;ＭＳ 明朝" w:hAnsi="ＤＦ中太丸ゴシック体 Std;ＭＳ 明朝" w:eastAsia="ＤＦ中太丸ゴシック体 Std;ＭＳ 明朝" w:cs="ＤＦ中太丸ゴシック体 Std;ＭＳ 明朝"/>
              </w:rPr>
            </w:pPr>
            <w:r>
              <w:rPr>
                <w:rFonts w:ascii="ＤＦ中太丸ゴシック体 Std;ＭＳ 明朝" w:hAnsi="ＤＦ中太丸ゴシック体 Std;ＭＳ 明朝" w:cs="ＤＦ中太丸ゴシック体 Std;ＭＳ 明朝" w:eastAsia="ＤＦ中太丸ゴシック体 Std;ＭＳ 明朝"/>
              </w:rPr>
              <w:t>出展レイアウト</w:t>
            </w:r>
          </w:p>
          <w:p>
            <w:pPr>
              <w:pStyle w:val="Normal"/>
              <w:jc w:val="center"/>
              <w:rPr>
                <w:rFonts w:ascii="ＤＦ中太丸ゴシック体 Std;ＭＳ 明朝" w:hAnsi="ＤＦ中太丸ゴシック体 Std;ＭＳ 明朝" w:eastAsia="ＤＦ中太丸ゴシック体 Std;ＭＳ 明朝" w:cs="ＤＦ中太丸ゴシック体 Std;ＭＳ 明朝"/>
                <w:sz w:val="18"/>
                <w:szCs w:val="18"/>
              </w:rPr>
            </w:pPr>
            <w:r>
              <w:rPr>
                <w:rFonts w:ascii="ＤＦ中太丸ゴシック体 Std;ＭＳ 明朝" w:hAnsi="ＤＦ中太丸ゴシック体 Std;ＭＳ 明朝" w:cs="ＤＦ中太丸ゴシック体 Std;ＭＳ 明朝" w:eastAsia="ＤＦ中太丸ゴシック体 Std;ＭＳ 明朝"/>
                <w:sz w:val="18"/>
                <w:szCs w:val="18"/>
              </w:rPr>
              <w:t>必要備品も記入のこと</w:t>
            </w:r>
          </w:p>
          <w:p>
            <w:pPr>
              <w:pStyle w:val="Normal"/>
              <w:jc w:val="center"/>
              <w:rPr>
                <w:rFonts w:ascii="ＤＦ中太丸ゴシック体 Std;ＭＳ 明朝" w:hAnsi="ＤＦ中太丸ゴシック体 Std;ＭＳ 明朝" w:eastAsia="ＤＦ中太丸ゴシック体 Std;ＭＳ 明朝" w:cs="ＤＦ中太丸ゴシック体 Std;ＭＳ 明朝"/>
                <w:sz w:val="18"/>
                <w:szCs w:val="18"/>
              </w:rPr>
            </w:pPr>
            <w:r>
              <w:rPr>
                <w:rFonts w:eastAsia="ＤＦ中太丸ゴシック体 Std;ＭＳ 明朝" w:cs="ＤＦ中太丸ゴシック体 Std;ＭＳ 明朝" w:ascii="ＤＦ中太丸ゴシック体 Std;ＭＳ 明朝" w:hAnsi="ＤＦ中太丸ゴシック体 Std;ＭＳ 明朝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ＤＦ中太丸ゴシック体 Std;ＭＳ 明朝" w:hAnsi="ＤＦ中太丸ゴシック体 Std;ＭＳ 明朝" w:eastAsia="ＤＦ中太丸ゴシック体 Std;ＭＳ 明朝" w:cs="ＤＦ中太丸ゴシック体 Std;ＭＳ 明朝"/>
              </w:rPr>
            </w:pPr>
            <w:r>
              <w:rPr>
                <w:rFonts w:ascii="ＤＦ中太丸ゴシック体 Std;ＭＳ 明朝" w:hAnsi="ＤＦ中太丸ゴシック体 Std;ＭＳ 明朝" w:cs="ＤＦ中太丸ゴシック体 Std;ＭＳ 明朝" w:eastAsia="ＤＦ中太丸ゴシック体 Std;ＭＳ 明朝"/>
              </w:rPr>
              <w:t>駐車券　　　枚</w:t>
            </w:r>
          </w:p>
          <w:p>
            <w:pPr>
              <w:pStyle w:val="Normal"/>
              <w:jc w:val="center"/>
              <w:rPr>
                <w:rFonts w:ascii="ＤＦ中太丸ゴシック体 Std;ＭＳ 明朝" w:hAnsi="ＤＦ中太丸ゴシック体 Std;ＭＳ 明朝" w:eastAsia="ＤＦ中太丸ゴシック体 Std;ＭＳ 明朝" w:cs="ＤＦ中太丸ゴシック体 Std;ＭＳ 明朝"/>
              </w:rPr>
            </w:pPr>
            <w:r>
              <w:rPr>
                <w:rFonts w:ascii="ＤＦ中太丸ゴシック体 Std;ＭＳ 明朝" w:hAnsi="ＤＦ中太丸ゴシック体 Std;ＭＳ 明朝" w:cs="ＤＦ中太丸ゴシック体 Std;ＭＳ 明朝" w:eastAsia="ＤＦ中太丸ゴシック体 Std;ＭＳ 明朝"/>
              </w:rPr>
              <w:t>１団体２枚まで</w:t>
            </w:r>
          </w:p>
          <w:p>
            <w:pPr>
              <w:pStyle w:val="Normal"/>
              <w:jc w:val="center"/>
              <w:rPr>
                <w:rFonts w:ascii="ＤＦ中太丸ゴシック体 Std;ＭＳ 明朝" w:hAnsi="ＤＦ中太丸ゴシック体 Std;ＭＳ 明朝" w:eastAsia="ＤＦ中太丸ゴシック体 Std;ＭＳ 明朝" w:cs="ＤＦ中太丸ゴシック体 Std;ＭＳ 明朝"/>
                <w:sz w:val="18"/>
                <w:szCs w:val="18"/>
              </w:rPr>
            </w:pPr>
            <w:r>
              <w:rPr>
                <w:rFonts w:ascii="ＤＦ中太丸ゴシック体 Std;ＭＳ 明朝" w:hAnsi="ＤＦ中太丸ゴシック体 Std;ＭＳ 明朝" w:cs="ＤＦ中太丸ゴシック体 Std;ＭＳ 明朝" w:eastAsia="ＤＦ中太丸ゴシック体 Std;ＭＳ 明朝"/>
                <w:sz w:val="18"/>
                <w:szCs w:val="18"/>
              </w:rPr>
              <w:t>但し立体駐車場利用のみ</w:t>
            </w:r>
          </w:p>
          <w:p>
            <w:pPr>
              <w:pStyle w:val="Normal"/>
              <w:rPr>
                <w:rFonts w:ascii="ＤＦ中太丸ゴシック体 Std;ＭＳ 明朝" w:hAnsi="ＤＦ中太丸ゴシック体 Std;ＭＳ 明朝" w:eastAsia="ＤＦ中太丸ゴシック体 Std;ＭＳ 明朝" w:cs="ＤＦ中太丸ゴシック体 Std;ＭＳ 明朝"/>
                <w:sz w:val="22"/>
                <w:szCs w:val="22"/>
              </w:rPr>
            </w:pPr>
            <w:r>
              <w:rPr>
                <w:rFonts w:eastAsia="ＤＦ中太丸ゴシック体 Std;ＭＳ 明朝" w:cs="ＤＦ中太丸ゴシック体 Std;ＭＳ 明朝" w:ascii="ＤＦ中太丸ゴシック体 Std;ＭＳ 明朝" w:hAnsi="ＤＦ中太丸ゴシック体 Std;ＭＳ 明朝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ＤＦ中太丸ゴシック体 Std;ＭＳ 明朝" w:hAnsi="ＤＦ中太丸ゴシック体 Std;ＭＳ 明朝" w:eastAsia="ＤＦ中太丸ゴシック体 Std;ＭＳ 明朝" w:cs="ＤＦ中太丸ゴシック体 Std;ＭＳ 明朝"/>
                <w:sz w:val="22"/>
                <w:szCs w:val="22"/>
              </w:rPr>
            </w:pPr>
            <w:r>
              <w:rPr>
                <w:rFonts w:ascii="ＤＦ中太丸ゴシック体 Std;ＭＳ 明朝" w:hAnsi="ＤＦ中太丸ゴシック体 Std;ＭＳ 明朝" w:cs="ＤＦ中太丸ゴシック体 Std;ＭＳ 明朝" w:eastAsia="ＤＦ中太丸ゴシック体 Std;ＭＳ 明朝"/>
                <w:sz w:val="22"/>
                <w:szCs w:val="22"/>
              </w:rPr>
              <w:t>パンフ掲載出展内容</w:t>
            </w:r>
          </w:p>
          <w:p>
            <w:pPr>
              <w:pStyle w:val="Normal"/>
              <w:jc w:val="center"/>
              <w:rPr>
                <w:rFonts w:ascii="ＤＦ中太丸ゴシック体 Std;ＭＳ 明朝" w:hAnsi="ＤＦ中太丸ゴシック体 Std;ＭＳ 明朝" w:eastAsia="ＤＦ中太丸ゴシック体 Std;ＭＳ 明朝" w:cs="ＤＦ中太丸ゴシック体 Std;ＭＳ 明朝"/>
              </w:rPr>
            </w:pPr>
            <w:r>
              <w:rPr>
                <w:rFonts w:eastAsia="ＤＦ中太丸ゴシック体 Std;ＭＳ 明朝" w:cs="ＤＦ中太丸ゴシック体 Std;ＭＳ 明朝" w:ascii="ＤＦ中太丸ゴシック体 Std;ＭＳ 明朝" w:hAnsi="ＤＦ中太丸ゴシック体 Std;ＭＳ 明朝"/>
              </w:rPr>
              <w:t>(</w:t>
            </w:r>
            <w:r>
              <w:rPr>
                <w:rFonts w:ascii="ＤＦ中太丸ゴシック体 Std;ＭＳ 明朝" w:hAnsi="ＤＦ中太丸ゴシック体 Std;ＭＳ 明朝" w:cs="ＤＦ中太丸ゴシック体 Std;ＭＳ 明朝" w:eastAsia="ＤＦ中太丸ゴシック体 Std;ＭＳ 明朝"/>
                <w:sz w:val="22"/>
                <w:szCs w:val="22"/>
              </w:rPr>
              <w:t>２０文字以内で</w:t>
            </w:r>
            <w:r>
              <w:rPr>
                <w:rFonts w:eastAsia="ＤＦ中太丸ゴシック体 Std;ＭＳ 明朝" w:cs="ＤＦ中太丸ゴシック体 Std;ＭＳ 明朝" w:ascii="ＤＦ中太丸ゴシック体 Std;ＭＳ 明朝" w:hAnsi="ＤＦ中太丸ゴシック体 Std;ＭＳ 明朝"/>
              </w:rPr>
              <w:t>)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中太丸ゴシック体 Std;ＭＳ 明朝" w:hAnsi="ＤＦ中太丸ゴシック体 Std;ＭＳ 明朝" w:eastAsia="ＤＦ中太丸ゴシック体 Std;ＭＳ 明朝" w:cs="ＤＦ中太丸ゴシック体 Std;ＭＳ 明朝"/>
              </w:rPr>
            </w:pPr>
            <w:r>
              <w:rPr>
                <w:rFonts w:eastAsia="ＤＦ中太丸ゴシック体 Std;ＭＳ 明朝" w:cs="ＤＦ中太丸ゴシック体 Std;ＭＳ 明朝" w:ascii="ＤＦ中太丸ゴシック体 Std;ＭＳ 明朝" w:hAnsi="ＤＦ中太丸ゴシック体 Std;ＭＳ 明朝"/>
              </w:rPr>
            </w:r>
          </w:p>
          <w:p>
            <w:pPr>
              <w:pStyle w:val="Normal"/>
              <w:rPr>
                <w:rFonts w:ascii="ＤＦ中太丸ゴシック体 Std;ＭＳ 明朝" w:hAnsi="ＤＦ中太丸ゴシック体 Std;ＭＳ 明朝" w:eastAsia="ＤＦ中太丸ゴシック体 Std;ＭＳ 明朝" w:cs="ＤＦ中太丸ゴシック体 Std;ＭＳ 明朝"/>
                <w:lang w:val="en-US" w:eastAsia="en-US"/>
              </w:rPr>
            </w:pPr>
            <w:r>
              <w:rPr>
                <w:rFonts w:eastAsia="ＤＦ中太丸ゴシック体 Std;ＭＳ 明朝" w:cs="ＤＦ中太丸ゴシック体 Std;ＭＳ 明朝" w:ascii="ＤＦ中太丸ゴシック体 Std;ＭＳ 明朝" w:hAnsi="ＤＦ中太丸ゴシック体 Std;ＭＳ 明朝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-1977390</wp:posOffset>
                      </wp:positionV>
                      <wp:extent cx="4305300" cy="1778000"/>
                      <wp:effectExtent l="5080" t="5080" r="5080" b="2794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2" name="正方形/長方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05240" cy="1778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00000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2" stroked="t" o:allowincell="t" style="position:absolute;margin-left:8.15pt;margin-top:-155.7pt;width:338.95pt;height:139.95pt;mso-wrap-style:none;v-text-anchor:middle">
                      <v:fill o:detectmouseclick="t" on="false"/>
                      <v:stroke color="black" weight="9360" joinstyle="miter" endcap="flat"/>
                      <v:shadow on="t" obscured="f" color="black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2466340</wp:posOffset>
                      </wp:positionV>
                      <wp:extent cx="3601085" cy="54737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1085" cy="547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8"/>
                                  </w:tblGrid>
                                  <w:tr>
                                    <w:trPr>
                                      <w:trHeight w:val="426" w:hRule="atLeas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ＤＦ中太丸ゴシック体 Std;ＭＳ 明朝" w:hAnsi="ＤＦ中太丸ゴシック体 Std;ＭＳ 明朝" w:eastAsia="ＤＦ中太丸ゴシック体 Std;ＭＳ 明朝" w:cs="ＤＦ中太丸ゴシック体 Std;ＭＳ 明朝"/>
                                          </w:rPr>
                                        </w:pPr>
                                        <w:r>
                                          <w:rPr>
                                            <w:rFonts w:eastAsia="ＤＦ中太丸ゴシック体 Std;ＭＳ 明朝" w:cs="ＤＦ中太丸ゴシック体 Std;ＭＳ 明朝" w:ascii="ＤＦ中太丸ゴシック体 Std;ＭＳ 明朝" w:hAnsi="ＤＦ中太丸ゴシック体 Std;ＭＳ 明朝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ＤＦ中太丸ゴシック体 Std;ＭＳ 明朝" w:hAnsi="ＤＦ中太丸ゴシック体 Std;ＭＳ 明朝" w:eastAsia="ＤＦ中太丸ゴシック体 Std;ＭＳ 明朝" w:cs="ＤＦ中太丸ゴシック体 Std;ＭＳ 明朝"/>
                                          </w:rPr>
                                        </w:pPr>
                                        <w:r>
                                          <w:rPr>
                                            <w:rFonts w:eastAsia="ＤＦ中太丸ゴシック体 Std;ＭＳ 明朝" w:cs="ＤＦ中太丸ゴシック体 Std;ＭＳ 明朝" w:ascii="ＤＦ中太丸ゴシック体 Std;ＭＳ 明朝" w:hAnsi="ＤＦ中太丸ゴシック体 Std;ＭＳ 明朝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ＤＦ中太丸ゴシック体 Std;ＭＳ 明朝" w:hAnsi="ＤＦ中太丸ゴシック体 Std;ＭＳ 明朝" w:eastAsia="ＤＦ中太丸ゴシック体 Std;ＭＳ 明朝" w:cs="ＤＦ中太丸ゴシック体 Std;ＭＳ 明朝"/>
                                          </w:rPr>
                                        </w:pPr>
                                        <w:r>
                                          <w:rPr>
                                            <w:rFonts w:eastAsia="ＤＦ中太丸ゴシック体 Std;ＭＳ 明朝" w:cs="ＤＦ中太丸ゴシック体 Std;ＭＳ 明朝" w:ascii="ＤＦ中太丸ゴシック体 Std;ＭＳ 明朝" w:hAnsi="ＤＦ中太丸ゴシック体 Std;ＭＳ 明朝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ＤＦ中太丸ゴシック体 Std;ＭＳ 明朝" w:hAnsi="ＤＦ中太丸ゴシック体 Std;ＭＳ 明朝" w:eastAsia="ＤＦ中太丸ゴシック体 Std;ＭＳ 明朝" w:cs="ＤＦ中太丸ゴシック体 Std;ＭＳ 明朝"/>
                                          </w:rPr>
                                        </w:pPr>
                                        <w:r>
                                          <w:rPr>
                                            <w:rFonts w:eastAsia="ＤＦ中太丸ゴシック体 Std;ＭＳ 明朝" w:cs="ＤＦ中太丸ゴシック体 Std;ＭＳ 明朝" w:ascii="ＤＦ中太丸ゴシック体 Std;ＭＳ 明朝" w:hAnsi="ＤＦ中太丸ゴシック体 Std;ＭＳ 明朝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ＤＦ中太丸ゴシック体 Std;ＭＳ 明朝" w:hAnsi="ＤＦ中太丸ゴシック体 Std;ＭＳ 明朝" w:eastAsia="ＤＦ中太丸ゴシック体 Std;ＭＳ 明朝" w:cs="ＤＦ中太丸ゴシック体 Std;ＭＳ 明朝"/>
                                          </w:rPr>
                                        </w:pPr>
                                        <w:r>
                                          <w:rPr>
                                            <w:rFonts w:eastAsia="ＤＦ中太丸ゴシック体 Std;ＭＳ 明朝" w:cs="ＤＦ中太丸ゴシック体 Std;ＭＳ 明朝" w:ascii="ＤＦ中太丸ゴシック体 Std;ＭＳ 明朝" w:hAnsi="ＤＦ中太丸ゴシック体 Std;ＭＳ 明朝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ＤＦ中太丸ゴシック体 Std;ＭＳ 明朝" w:hAnsi="ＤＦ中太丸ゴシック体 Std;ＭＳ 明朝" w:eastAsia="ＤＦ中太丸ゴシック体 Std;ＭＳ 明朝" w:cs="ＤＦ中太丸ゴシック体 Std;ＭＳ 明朝"/>
                                          </w:rPr>
                                        </w:pPr>
                                        <w:r>
                                          <w:rPr>
                                            <w:rFonts w:eastAsia="ＤＦ中太丸ゴシック体 Std;ＭＳ 明朝" w:cs="ＤＦ中太丸ゴシック体 Std;ＭＳ 明朝" w:ascii="ＤＦ中太丸ゴシック体 Std;ＭＳ 明朝" w:hAnsi="ＤＦ中太丸ゴシック体 Std;ＭＳ 明朝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ＤＦ中太丸ゴシック体 Std;ＭＳ 明朝" w:hAnsi="ＤＦ中太丸ゴシック体 Std;ＭＳ 明朝" w:eastAsia="ＤＦ中太丸ゴシック体 Std;ＭＳ 明朝" w:cs="ＤＦ中太丸ゴシック体 Std;ＭＳ 明朝"/>
                                          </w:rPr>
                                        </w:pPr>
                                        <w:r>
                                          <w:rPr>
                                            <w:rFonts w:eastAsia="ＤＦ中太丸ゴシック体 Std;ＭＳ 明朝" w:cs="ＤＦ中太丸ゴシック体 Std;ＭＳ 明朝" w:ascii="ＤＦ中太丸ゴシック体 Std;ＭＳ 明朝" w:hAnsi="ＤＦ中太丸ゴシック体 Std;ＭＳ 明朝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ＤＦ中太丸ゴシック体 Std;ＭＳ 明朝" w:hAnsi="ＤＦ中太丸ゴシック体 Std;ＭＳ 明朝" w:eastAsia="ＤＦ中太丸ゴシック体 Std;ＭＳ 明朝" w:cs="ＤＦ中太丸ゴシック体 Std;ＭＳ 明朝"/>
                                          </w:rPr>
                                        </w:pPr>
                                        <w:r>
                                          <w:rPr>
                                            <w:rFonts w:eastAsia="ＤＦ中太丸ゴシック体 Std;ＭＳ 明朝" w:cs="ＤＦ中太丸ゴシック体 Std;ＭＳ 明朝" w:ascii="ＤＦ中太丸ゴシック体 Std;ＭＳ 明朝" w:hAnsi="ＤＦ中太丸ゴシック体 Std;ＭＳ 明朝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ＤＦ中太丸ゴシック体 Std;ＭＳ 明朝" w:hAnsi="ＤＦ中太丸ゴシック体 Std;ＭＳ 明朝" w:eastAsia="ＤＦ中太丸ゴシック体 Std;ＭＳ 明朝" w:cs="ＤＦ中太丸ゴシック体 Std;ＭＳ 明朝"/>
                                          </w:rPr>
                                        </w:pPr>
                                        <w:r>
                                          <w:rPr>
                                            <w:rFonts w:eastAsia="ＤＦ中太丸ゴシック体 Std;ＭＳ 明朝" w:cs="ＤＦ中太丸ゴシック体 Std;ＭＳ 明朝" w:ascii="ＤＦ中太丸ゴシック体 Std;ＭＳ 明朝" w:hAnsi="ＤＦ中太丸ゴシック体 Std;ＭＳ 明朝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ＤＦ中太丸ゴシック体 Std;ＭＳ 明朝" w:hAnsi="ＤＦ中太丸ゴシック体 Std;ＭＳ 明朝" w:eastAsia="ＤＦ中太丸ゴシック体 Std;ＭＳ 明朝" w:cs="ＤＦ中太丸ゴシック体 Std;ＭＳ 明朝"/>
                                          </w:rPr>
                                        </w:pPr>
                                        <w:r>
                                          <w:rPr>
                                            <w:rFonts w:eastAsia="ＤＦ中太丸ゴシック体 Std;ＭＳ 明朝" w:cs="ＤＦ中太丸ゴシック体 Std;ＭＳ 明朝" w:ascii="ＤＦ中太丸ゴシック体 Std;ＭＳ 明朝" w:hAnsi="ＤＦ中太丸ゴシック体 Std;ＭＳ 明朝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6" w:hRule="atLeas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ＤＦ中太丸ゴシック体 Std;ＭＳ 明朝" w:hAnsi="ＤＦ中太丸ゴシック体 Std;ＭＳ 明朝" w:eastAsia="ＤＦ中太丸ゴシック体 Std;ＭＳ 明朝" w:cs="ＤＦ中太丸ゴシック体 Std;ＭＳ 明朝"/>
                                          </w:rPr>
                                        </w:pPr>
                                        <w:r>
                                          <w:rPr>
                                            <w:rFonts w:eastAsia="ＤＦ中太丸ゴシック体 Std;ＭＳ 明朝" w:cs="ＤＦ中太丸ゴシック体 Std;ＭＳ 明朝" w:ascii="ＤＦ中太丸ゴシック体 Std;ＭＳ 明朝" w:hAnsi="ＤＦ中太丸ゴシック体 Std;ＭＳ 明朝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ＤＦ中太丸ゴシック体 Std;ＭＳ 明朝" w:hAnsi="ＤＦ中太丸ゴシック体 Std;ＭＳ 明朝" w:eastAsia="ＤＦ中太丸ゴシック体 Std;ＭＳ 明朝" w:cs="ＤＦ中太丸ゴシック体 Std;ＭＳ 明朝"/>
                                          </w:rPr>
                                        </w:pPr>
                                        <w:r>
                                          <w:rPr>
                                            <w:rFonts w:eastAsia="ＤＦ中太丸ゴシック体 Std;ＭＳ 明朝" w:cs="ＤＦ中太丸ゴシック体 Std;ＭＳ 明朝" w:ascii="ＤＦ中太丸ゴシック体 Std;ＭＳ 明朝" w:hAnsi="ＤＦ中太丸ゴシック体 Std;ＭＳ 明朝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ＤＦ中太丸ゴシック体 Std;ＭＳ 明朝" w:hAnsi="ＤＦ中太丸ゴシック体 Std;ＭＳ 明朝" w:eastAsia="ＤＦ中太丸ゴシック体 Std;ＭＳ 明朝" w:cs="ＤＦ中太丸ゴシック体 Std;ＭＳ 明朝"/>
                                          </w:rPr>
                                        </w:pPr>
                                        <w:r>
                                          <w:rPr>
                                            <w:rFonts w:eastAsia="ＤＦ中太丸ゴシック体 Std;ＭＳ 明朝" w:cs="ＤＦ中太丸ゴシック体 Std;ＭＳ 明朝" w:ascii="ＤＦ中太丸ゴシック体 Std;ＭＳ 明朝" w:hAnsi="ＤＦ中太丸ゴシック体 Std;ＭＳ 明朝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ＤＦ中太丸ゴシック体 Std;ＭＳ 明朝" w:hAnsi="ＤＦ中太丸ゴシック体 Std;ＭＳ 明朝" w:eastAsia="ＤＦ中太丸ゴシック体 Std;ＭＳ 明朝" w:cs="ＤＦ中太丸ゴシック体 Std;ＭＳ 明朝"/>
                                          </w:rPr>
                                        </w:pPr>
                                        <w:r>
                                          <w:rPr>
                                            <w:rFonts w:eastAsia="ＤＦ中太丸ゴシック体 Std;ＭＳ 明朝" w:cs="ＤＦ中太丸ゴシック体 Std;ＭＳ 明朝" w:ascii="ＤＦ中太丸ゴシック体 Std;ＭＳ 明朝" w:hAnsi="ＤＦ中太丸ゴシック体 Std;ＭＳ 明朝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ＤＦ中太丸ゴシック体 Std;ＭＳ 明朝" w:hAnsi="ＤＦ中太丸ゴシック体 Std;ＭＳ 明朝" w:eastAsia="ＤＦ中太丸ゴシック体 Std;ＭＳ 明朝" w:cs="ＤＦ中太丸ゴシック体 Std;ＭＳ 明朝"/>
                                          </w:rPr>
                                        </w:pPr>
                                        <w:r>
                                          <w:rPr>
                                            <w:rFonts w:eastAsia="ＤＦ中太丸ゴシック体 Std;ＭＳ 明朝" w:cs="ＤＦ中太丸ゴシック体 Std;ＭＳ 明朝" w:ascii="ＤＦ中太丸ゴシック体 Std;ＭＳ 明朝" w:hAnsi="ＤＦ中太丸ゴシック体 Std;ＭＳ 明朝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ＤＦ中太丸ゴシック体 Std;ＭＳ 明朝" w:hAnsi="ＤＦ中太丸ゴシック体 Std;ＭＳ 明朝" w:eastAsia="ＤＦ中太丸ゴシック体 Std;ＭＳ 明朝" w:cs="ＤＦ中太丸ゴシック体 Std;ＭＳ 明朝"/>
                                          </w:rPr>
                                        </w:pPr>
                                        <w:r>
                                          <w:rPr>
                                            <w:rFonts w:eastAsia="ＤＦ中太丸ゴシック体 Std;ＭＳ 明朝" w:cs="ＤＦ中太丸ゴシック体 Std;ＭＳ 明朝" w:ascii="ＤＦ中太丸ゴシック体 Std;ＭＳ 明朝" w:hAnsi="ＤＦ中太丸ゴシック体 Std;ＭＳ 明朝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ＤＦ中太丸ゴシック体 Std;ＭＳ 明朝" w:hAnsi="ＤＦ中太丸ゴシック体 Std;ＭＳ 明朝" w:eastAsia="ＤＦ中太丸ゴシック体 Std;ＭＳ 明朝" w:cs="ＤＦ中太丸ゴシック体 Std;ＭＳ 明朝"/>
                                          </w:rPr>
                                        </w:pPr>
                                        <w:r>
                                          <w:rPr>
                                            <w:rFonts w:eastAsia="ＤＦ中太丸ゴシック体 Std;ＭＳ 明朝" w:cs="ＤＦ中太丸ゴシック体 Std;ＭＳ 明朝" w:ascii="ＤＦ中太丸ゴシック体 Std;ＭＳ 明朝" w:hAnsi="ＤＦ中太丸ゴシック体 Std;ＭＳ 明朝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ＤＦ中太丸ゴシック体 Std;ＭＳ 明朝" w:hAnsi="ＤＦ中太丸ゴシック体 Std;ＭＳ 明朝" w:eastAsia="ＤＦ中太丸ゴシック体 Std;ＭＳ 明朝" w:cs="ＤＦ中太丸ゴシック体 Std;ＭＳ 明朝"/>
                                          </w:rPr>
                                        </w:pPr>
                                        <w:r>
                                          <w:rPr>
                                            <w:rFonts w:eastAsia="ＤＦ中太丸ゴシック体 Std;ＭＳ 明朝" w:cs="ＤＦ中太丸ゴシック体 Std;ＭＳ 明朝" w:ascii="ＤＦ中太丸ゴシック体 Std;ＭＳ 明朝" w:hAnsi="ＤＦ中太丸ゴシック体 Std;ＭＳ 明朝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ＤＦ中太丸ゴシック体 Std;ＭＳ 明朝" w:hAnsi="ＤＦ中太丸ゴシック体 Std;ＭＳ 明朝" w:eastAsia="ＤＦ中太丸ゴシック体 Std;ＭＳ 明朝" w:cs="ＤＦ中太丸ゴシック体 Std;ＭＳ 明朝"/>
                                          </w:rPr>
                                        </w:pPr>
                                        <w:r>
                                          <w:rPr>
                                            <w:rFonts w:eastAsia="ＤＦ中太丸ゴシック体 Std;ＭＳ 明朝" w:cs="ＤＦ中太丸ゴシック体 Std;ＭＳ 明朝" w:ascii="ＤＦ中太丸ゴシック体 Std;ＭＳ 明朝" w:hAnsi="ＤＦ中太丸ゴシック体 Std;ＭＳ 明朝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ＤＦ中太丸ゴシック体 Std;ＭＳ 明朝" w:hAnsi="ＤＦ中太丸ゴシック体 Std;ＭＳ 明朝" w:eastAsia="ＤＦ中太丸ゴシック体 Std;ＭＳ 明朝" w:cs="ＤＦ中太丸ゴシック体 Std;ＭＳ 明朝"/>
                                          </w:rPr>
                                        </w:pPr>
                                        <w:r>
                                          <w:rPr>
                                            <w:rFonts w:eastAsia="ＤＦ中太丸ゴシック体 Std;ＭＳ 明朝" w:cs="ＤＦ中太丸ゴシック体 Std;ＭＳ 明朝" w:ascii="ＤＦ中太丸ゴシック体 Std;ＭＳ 明朝" w:hAnsi="ＤＦ中太丸ゴシック体 Std;ＭＳ 明朝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3.55pt;height:43.1pt;mso-wrap-distance-left:7.1pt;mso-wrap-distance-right:7.1pt;mso-wrap-distance-top:0pt;mso-wrap-distance-bottom:0pt;margin-top:194.2pt;mso-position-vertical-relative:page;margin-left:33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8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ＤＦ中太丸ゴシック体 Std;ＭＳ 明朝" w:hAnsi="ＤＦ中太丸ゴシック体 Std;ＭＳ 明朝" w:eastAsia="ＤＦ中太丸ゴシック体 Std;ＭＳ 明朝" w:cs="ＤＦ中太丸ゴシック体 Std;ＭＳ 明朝"/>
                                    </w:rPr>
                                  </w:pPr>
                                  <w:r>
                                    <w:rPr>
                                      <w:rFonts w:eastAsia="ＤＦ中太丸ゴシック体 Std;ＭＳ 明朝" w:cs="ＤＦ中太丸ゴシック体 Std;ＭＳ 明朝" w:ascii="ＤＦ中太丸ゴシック体 Std;ＭＳ 明朝" w:hAnsi="ＤＦ中太丸ゴシック体 Std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ＤＦ中太丸ゴシック体 Std;ＭＳ 明朝" w:hAnsi="ＤＦ中太丸ゴシック体 Std;ＭＳ 明朝" w:eastAsia="ＤＦ中太丸ゴシック体 Std;ＭＳ 明朝" w:cs="ＤＦ中太丸ゴシック体 Std;ＭＳ 明朝"/>
                                    </w:rPr>
                                  </w:pPr>
                                  <w:r>
                                    <w:rPr>
                                      <w:rFonts w:eastAsia="ＤＦ中太丸ゴシック体 Std;ＭＳ 明朝" w:cs="ＤＦ中太丸ゴシック体 Std;ＭＳ 明朝" w:ascii="ＤＦ中太丸ゴシック体 Std;ＭＳ 明朝" w:hAnsi="ＤＦ中太丸ゴシック体 Std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ＤＦ中太丸ゴシック体 Std;ＭＳ 明朝" w:hAnsi="ＤＦ中太丸ゴシック体 Std;ＭＳ 明朝" w:eastAsia="ＤＦ中太丸ゴシック体 Std;ＭＳ 明朝" w:cs="ＤＦ中太丸ゴシック体 Std;ＭＳ 明朝"/>
                                    </w:rPr>
                                  </w:pPr>
                                  <w:r>
                                    <w:rPr>
                                      <w:rFonts w:eastAsia="ＤＦ中太丸ゴシック体 Std;ＭＳ 明朝" w:cs="ＤＦ中太丸ゴシック体 Std;ＭＳ 明朝" w:ascii="ＤＦ中太丸ゴシック体 Std;ＭＳ 明朝" w:hAnsi="ＤＦ中太丸ゴシック体 Std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ＤＦ中太丸ゴシック体 Std;ＭＳ 明朝" w:hAnsi="ＤＦ中太丸ゴシック体 Std;ＭＳ 明朝" w:eastAsia="ＤＦ中太丸ゴシック体 Std;ＭＳ 明朝" w:cs="ＤＦ中太丸ゴシック体 Std;ＭＳ 明朝"/>
                                    </w:rPr>
                                  </w:pPr>
                                  <w:r>
                                    <w:rPr>
                                      <w:rFonts w:eastAsia="ＤＦ中太丸ゴシック体 Std;ＭＳ 明朝" w:cs="ＤＦ中太丸ゴシック体 Std;ＭＳ 明朝" w:ascii="ＤＦ中太丸ゴシック体 Std;ＭＳ 明朝" w:hAnsi="ＤＦ中太丸ゴシック体 Std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ＤＦ中太丸ゴシック体 Std;ＭＳ 明朝" w:hAnsi="ＤＦ中太丸ゴシック体 Std;ＭＳ 明朝" w:eastAsia="ＤＦ中太丸ゴシック体 Std;ＭＳ 明朝" w:cs="ＤＦ中太丸ゴシック体 Std;ＭＳ 明朝"/>
                                    </w:rPr>
                                  </w:pPr>
                                  <w:r>
                                    <w:rPr>
                                      <w:rFonts w:eastAsia="ＤＦ中太丸ゴシック体 Std;ＭＳ 明朝" w:cs="ＤＦ中太丸ゴシック体 Std;ＭＳ 明朝" w:ascii="ＤＦ中太丸ゴシック体 Std;ＭＳ 明朝" w:hAnsi="ＤＦ中太丸ゴシック体 Std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ＤＦ中太丸ゴシック体 Std;ＭＳ 明朝" w:hAnsi="ＤＦ中太丸ゴシック体 Std;ＭＳ 明朝" w:eastAsia="ＤＦ中太丸ゴシック体 Std;ＭＳ 明朝" w:cs="ＤＦ中太丸ゴシック体 Std;ＭＳ 明朝"/>
                                    </w:rPr>
                                  </w:pPr>
                                  <w:r>
                                    <w:rPr>
                                      <w:rFonts w:eastAsia="ＤＦ中太丸ゴシック体 Std;ＭＳ 明朝" w:cs="ＤＦ中太丸ゴシック体 Std;ＭＳ 明朝" w:ascii="ＤＦ中太丸ゴシック体 Std;ＭＳ 明朝" w:hAnsi="ＤＦ中太丸ゴシック体 Std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ＤＦ中太丸ゴシック体 Std;ＭＳ 明朝" w:hAnsi="ＤＦ中太丸ゴシック体 Std;ＭＳ 明朝" w:eastAsia="ＤＦ中太丸ゴシック体 Std;ＭＳ 明朝" w:cs="ＤＦ中太丸ゴシック体 Std;ＭＳ 明朝"/>
                                    </w:rPr>
                                  </w:pPr>
                                  <w:r>
                                    <w:rPr>
                                      <w:rFonts w:eastAsia="ＤＦ中太丸ゴシック体 Std;ＭＳ 明朝" w:cs="ＤＦ中太丸ゴシック体 Std;ＭＳ 明朝" w:ascii="ＤＦ中太丸ゴシック体 Std;ＭＳ 明朝" w:hAnsi="ＤＦ中太丸ゴシック体 Std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ＤＦ中太丸ゴシック体 Std;ＭＳ 明朝" w:hAnsi="ＤＦ中太丸ゴシック体 Std;ＭＳ 明朝" w:eastAsia="ＤＦ中太丸ゴシック体 Std;ＭＳ 明朝" w:cs="ＤＦ中太丸ゴシック体 Std;ＭＳ 明朝"/>
                                    </w:rPr>
                                  </w:pPr>
                                  <w:r>
                                    <w:rPr>
                                      <w:rFonts w:eastAsia="ＤＦ中太丸ゴシック体 Std;ＭＳ 明朝" w:cs="ＤＦ中太丸ゴシック体 Std;ＭＳ 明朝" w:ascii="ＤＦ中太丸ゴシック体 Std;ＭＳ 明朝" w:hAnsi="ＤＦ中太丸ゴシック体 Std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ＤＦ中太丸ゴシック体 Std;ＭＳ 明朝" w:hAnsi="ＤＦ中太丸ゴシック体 Std;ＭＳ 明朝" w:eastAsia="ＤＦ中太丸ゴシック体 Std;ＭＳ 明朝" w:cs="ＤＦ中太丸ゴシック体 Std;ＭＳ 明朝"/>
                                    </w:rPr>
                                  </w:pPr>
                                  <w:r>
                                    <w:rPr>
                                      <w:rFonts w:eastAsia="ＤＦ中太丸ゴシック体 Std;ＭＳ 明朝" w:cs="ＤＦ中太丸ゴシック体 Std;ＭＳ 明朝" w:ascii="ＤＦ中太丸ゴシック体 Std;ＭＳ 明朝" w:hAnsi="ＤＦ中太丸ゴシック体 Std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ＤＦ中太丸ゴシック体 Std;ＭＳ 明朝" w:hAnsi="ＤＦ中太丸ゴシック体 Std;ＭＳ 明朝" w:eastAsia="ＤＦ中太丸ゴシック体 Std;ＭＳ 明朝" w:cs="ＤＦ中太丸ゴシック体 Std;ＭＳ 明朝"/>
                                    </w:rPr>
                                  </w:pPr>
                                  <w:r>
                                    <w:rPr>
                                      <w:rFonts w:eastAsia="ＤＦ中太丸ゴシック体 Std;ＭＳ 明朝" w:cs="ＤＦ中太丸ゴシック体 Std;ＭＳ 明朝" w:ascii="ＤＦ中太丸ゴシック体 Std;ＭＳ 明朝" w:hAnsi="ＤＦ中太丸ゴシック体 Std;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ＤＦ中太丸ゴシック体 Std;ＭＳ 明朝" w:hAnsi="ＤＦ中太丸ゴシック体 Std;ＭＳ 明朝" w:eastAsia="ＤＦ中太丸ゴシック体 Std;ＭＳ 明朝" w:cs="ＤＦ中太丸ゴシック体 Std;ＭＳ 明朝"/>
                                    </w:rPr>
                                  </w:pPr>
                                  <w:r>
                                    <w:rPr>
                                      <w:rFonts w:eastAsia="ＤＦ中太丸ゴシック体 Std;ＭＳ 明朝" w:cs="ＤＦ中太丸ゴシック体 Std;ＭＳ 明朝" w:ascii="ＤＦ中太丸ゴシック体 Std;ＭＳ 明朝" w:hAnsi="ＤＦ中太丸ゴシック体 Std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ＤＦ中太丸ゴシック体 Std;ＭＳ 明朝" w:hAnsi="ＤＦ中太丸ゴシック体 Std;ＭＳ 明朝" w:eastAsia="ＤＦ中太丸ゴシック体 Std;ＭＳ 明朝" w:cs="ＤＦ中太丸ゴシック体 Std;ＭＳ 明朝"/>
                                    </w:rPr>
                                  </w:pPr>
                                  <w:r>
                                    <w:rPr>
                                      <w:rFonts w:eastAsia="ＤＦ中太丸ゴシック体 Std;ＭＳ 明朝" w:cs="ＤＦ中太丸ゴシック体 Std;ＭＳ 明朝" w:ascii="ＤＦ中太丸ゴシック体 Std;ＭＳ 明朝" w:hAnsi="ＤＦ中太丸ゴシック体 Std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ＤＦ中太丸ゴシック体 Std;ＭＳ 明朝" w:hAnsi="ＤＦ中太丸ゴシック体 Std;ＭＳ 明朝" w:eastAsia="ＤＦ中太丸ゴシック体 Std;ＭＳ 明朝" w:cs="ＤＦ中太丸ゴシック体 Std;ＭＳ 明朝"/>
                                    </w:rPr>
                                  </w:pPr>
                                  <w:r>
                                    <w:rPr>
                                      <w:rFonts w:eastAsia="ＤＦ中太丸ゴシック体 Std;ＭＳ 明朝" w:cs="ＤＦ中太丸ゴシック体 Std;ＭＳ 明朝" w:ascii="ＤＦ中太丸ゴシック体 Std;ＭＳ 明朝" w:hAnsi="ＤＦ中太丸ゴシック体 Std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ＤＦ中太丸ゴシック体 Std;ＭＳ 明朝" w:hAnsi="ＤＦ中太丸ゴシック体 Std;ＭＳ 明朝" w:eastAsia="ＤＦ中太丸ゴシック体 Std;ＭＳ 明朝" w:cs="ＤＦ中太丸ゴシック体 Std;ＭＳ 明朝"/>
                                    </w:rPr>
                                  </w:pPr>
                                  <w:r>
                                    <w:rPr>
                                      <w:rFonts w:eastAsia="ＤＦ中太丸ゴシック体 Std;ＭＳ 明朝" w:cs="ＤＦ中太丸ゴシック体 Std;ＭＳ 明朝" w:ascii="ＤＦ中太丸ゴシック体 Std;ＭＳ 明朝" w:hAnsi="ＤＦ中太丸ゴシック体 Std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ＤＦ中太丸ゴシック体 Std;ＭＳ 明朝" w:hAnsi="ＤＦ中太丸ゴシック体 Std;ＭＳ 明朝" w:eastAsia="ＤＦ中太丸ゴシック体 Std;ＭＳ 明朝" w:cs="ＤＦ中太丸ゴシック体 Std;ＭＳ 明朝"/>
                                    </w:rPr>
                                  </w:pPr>
                                  <w:r>
                                    <w:rPr>
                                      <w:rFonts w:eastAsia="ＤＦ中太丸ゴシック体 Std;ＭＳ 明朝" w:cs="ＤＦ中太丸ゴシック体 Std;ＭＳ 明朝" w:ascii="ＤＦ中太丸ゴシック体 Std;ＭＳ 明朝" w:hAnsi="ＤＦ中太丸ゴシック体 Std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ＤＦ中太丸ゴシック体 Std;ＭＳ 明朝" w:hAnsi="ＤＦ中太丸ゴシック体 Std;ＭＳ 明朝" w:eastAsia="ＤＦ中太丸ゴシック体 Std;ＭＳ 明朝" w:cs="ＤＦ中太丸ゴシック体 Std;ＭＳ 明朝"/>
                                    </w:rPr>
                                  </w:pPr>
                                  <w:r>
                                    <w:rPr>
                                      <w:rFonts w:eastAsia="ＤＦ中太丸ゴシック体 Std;ＭＳ 明朝" w:cs="ＤＦ中太丸ゴシック体 Std;ＭＳ 明朝" w:ascii="ＤＦ中太丸ゴシック体 Std;ＭＳ 明朝" w:hAnsi="ＤＦ中太丸ゴシック体 Std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ＤＦ中太丸ゴシック体 Std;ＭＳ 明朝" w:hAnsi="ＤＦ中太丸ゴシック体 Std;ＭＳ 明朝" w:eastAsia="ＤＦ中太丸ゴシック体 Std;ＭＳ 明朝" w:cs="ＤＦ中太丸ゴシック体 Std;ＭＳ 明朝"/>
                                    </w:rPr>
                                  </w:pPr>
                                  <w:r>
                                    <w:rPr>
                                      <w:rFonts w:eastAsia="ＤＦ中太丸ゴシック体 Std;ＭＳ 明朝" w:cs="ＤＦ中太丸ゴシック体 Std;ＭＳ 明朝" w:ascii="ＤＦ中太丸ゴシック体 Std;ＭＳ 明朝" w:hAnsi="ＤＦ中太丸ゴシック体 Std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ＤＦ中太丸ゴシック体 Std;ＭＳ 明朝" w:hAnsi="ＤＦ中太丸ゴシック体 Std;ＭＳ 明朝" w:eastAsia="ＤＦ中太丸ゴシック体 Std;ＭＳ 明朝" w:cs="ＤＦ中太丸ゴシック体 Std;ＭＳ 明朝"/>
                                    </w:rPr>
                                  </w:pPr>
                                  <w:r>
                                    <w:rPr>
                                      <w:rFonts w:eastAsia="ＤＦ中太丸ゴシック体 Std;ＭＳ 明朝" w:cs="ＤＦ中太丸ゴシック体 Std;ＭＳ 明朝" w:ascii="ＤＦ中太丸ゴシック体 Std;ＭＳ 明朝" w:hAnsi="ＤＦ中太丸ゴシック体 Std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ＤＦ中太丸ゴシック体 Std;ＭＳ 明朝" w:hAnsi="ＤＦ中太丸ゴシック体 Std;ＭＳ 明朝" w:eastAsia="ＤＦ中太丸ゴシック体 Std;ＭＳ 明朝" w:cs="ＤＦ中太丸ゴシック体 Std;ＭＳ 明朝"/>
                                    </w:rPr>
                                  </w:pPr>
                                  <w:r>
                                    <w:rPr>
                                      <w:rFonts w:eastAsia="ＤＦ中太丸ゴシック体 Std;ＭＳ 明朝" w:cs="ＤＦ中太丸ゴシック体 Std;ＭＳ 明朝" w:ascii="ＤＦ中太丸ゴシック体 Std;ＭＳ 明朝" w:hAnsi="ＤＦ中太丸ゴシック体 Std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ＤＦ中太丸ゴシック体 Std;ＭＳ 明朝" w:hAnsi="ＤＦ中太丸ゴシック体 Std;ＭＳ 明朝" w:eastAsia="ＤＦ中太丸ゴシック体 Std;ＭＳ 明朝" w:cs="ＤＦ中太丸ゴシック体 Std;ＭＳ 明朝"/>
                                    </w:rPr>
                                  </w:pPr>
                                  <w:r>
                                    <w:rPr>
                                      <w:rFonts w:eastAsia="ＤＦ中太丸ゴシック体 Std;ＭＳ 明朝" w:cs="ＤＦ中太丸ゴシック体 Std;ＭＳ 明朝" w:ascii="ＤＦ中太丸ゴシック体 Std;ＭＳ 明朝" w:hAnsi="ＤＦ中太丸ゴシック体 Std;ＭＳ 明朝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ヒラギノ角ゴ ProN W3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ＤＦ中太丸ゴシック体 Std">
    <w:altName w:val="ＭＳ 明朝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ヒラギノ角ゴ ProN W3" w:hAnsi="ヒラギノ角ゴ ProN W3" w:eastAsia="ヒラギノ角ゴ ProN W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ヒラギノ角ゴ ProN W3" w:hAnsi="ヒラギノ角ゴ ProN W3" w:eastAsia="ヒラギノ角ゴ ProN W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0:57:00Z</dcterms:created>
  <dc:creator>七宮 利妃子</dc:creator>
  <dc:description/>
  <dc:language>en-US</dc:language>
  <cp:lastModifiedBy>portal02</cp:lastModifiedBy>
  <dcterms:modified xsi:type="dcterms:W3CDTF">2013-06-11T01:09:00Z</dcterms:modified>
  <cp:revision>3</cp:revision>
  <dc:subject/>
  <dc:title/>
</cp:coreProperties>
</file>