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9:00Z</dcterms:created>
  <dc:creator>K.HOSOMI</dc:creator>
  <dc:description/>
  <dc:language>en-US</dc:language>
  <cp:lastModifiedBy>UserT</cp:lastModifiedBy>
  <cp:lastPrinted>2009-07-24T09:32:00Z</cp:lastPrinted>
  <dcterms:modified xsi:type="dcterms:W3CDTF">2012-05-29T02:29:00Z</dcterms:modified>
  <cp:revision>2</cp:revision>
  <dc:subject/>
  <dc:title>中国への修学・研修旅行に対する学校関係者説明会開催要項</dc:title>
</cp:coreProperties>
</file>