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中太丸ゴシック体 Std;Arial Unicode MS"/>
          <w:sz w:val="48"/>
          <w:szCs w:val="48"/>
        </w:rPr>
      </w:pPr>
      <w:r>
        <w:rPr>
          <w:rFonts w:eastAsia="ＤＦ中太丸ゴシック体 Std;Arial Unicode MS"/>
          <w:sz w:val="40"/>
          <w:szCs w:val="40"/>
        </w:rPr>
        <w:t>あざれあメッセ「大ホール音楽イベント」</w:t>
      </w:r>
      <w:r>
        <w:rPr>
          <w:rFonts w:eastAsia="ＤＦ中太丸ゴシック体 Std;Arial Unicode MS"/>
          <w:sz w:val="48"/>
          <w:szCs w:val="48"/>
        </w:rPr>
        <w:t>申込書</w:t>
      </w:r>
    </w:p>
    <w:p>
      <w:pPr>
        <w:pStyle w:val="Normal"/>
        <w:snapToGrid w:val="false"/>
        <w:jc w:val="left"/>
        <w:rPr>
          <w:rFonts w:ascii="ＤＦ太丸ゴシック体 Std;Arial Unicode MS" w:hAnsi="ＤＦ太丸ゴシック体 Std;Arial Unicode MS" w:eastAsia="ＤＦ太丸ゴシック体 Std;Arial Unicode MS" w:cs="ＤＦ太丸ゴシック体 Std;Arial Unicode MS"/>
          <w:sz w:val="40"/>
          <w:szCs w:val="40"/>
        </w:rPr>
      </w:pPr>
      <w:r>
        <w:rPr>
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<w:sz w:val="40"/>
          <w:szCs w:val="40"/>
        </w:rPr>
        <w:t>■</w:t>
      </w:r>
      <w:r>
        <w:rPr>
          <w:rFonts w:ascii="ＤＦ太丸ゴシック体 Std;Arial Unicode MS" w:hAnsi="ＤＦ太丸ゴシック体 Std;Arial Unicode MS" w:cs="ＤＦ太丸ゴシック体 Std;Arial Unicode MS" w:eastAsia="ＤＦ太丸ゴシック体 Std;Arial Unicode MS"/>
          <w:sz w:val="40"/>
          <w:szCs w:val="40"/>
        </w:rPr>
        <w:t>日時：平成</w:t>
      </w:r>
      <w:r>
        <w:rPr>
          <w:rFonts w:eastAsia="ＤＦ太丸ゴシック体 Std;Arial Unicode MS" w:cs="ＤＦ太丸ゴシック体 Std;Arial Unicode MS" w:ascii="ＤＦ太丸ゴシック体 Std;Arial Unicode MS" w:hAnsi="ＤＦ太丸ゴシック体 Std;Arial Unicode MS"/>
          <w:sz w:val="40"/>
          <w:szCs w:val="40"/>
        </w:rPr>
        <w:t>24</w:t>
      </w:r>
      <w:r>
        <w:rPr>
          <w:rFonts w:ascii="ＤＦ太丸ゴシック体 Std;Arial Unicode MS" w:hAnsi="ＤＦ太丸ゴシック体 Std;Arial Unicode MS" w:cs="ＤＦ太丸ゴシック体 Std;Arial Unicode MS" w:eastAsia="ＤＦ太丸ゴシック体 Std;Arial Unicode MS"/>
          <w:sz w:val="40"/>
          <w:szCs w:val="40"/>
        </w:rPr>
        <w:t>年</w:t>
      </w:r>
      <w:r>
        <w:rPr>
          <w:rFonts w:eastAsia="ＤＦ太丸ゴシック体 Std;Arial Unicode MS" w:cs="ＤＦ太丸ゴシック体 Std;Arial Unicode MS" w:ascii="ＤＦ太丸ゴシック体 Std;Arial Unicode MS" w:hAnsi="ＤＦ太丸ゴシック体 Std;Arial Unicode MS"/>
          <w:sz w:val="40"/>
          <w:szCs w:val="40"/>
        </w:rPr>
        <w:t>10</w:t>
      </w:r>
      <w:r>
        <w:rPr>
          <w:rFonts w:ascii="ＤＦ太丸ゴシック体 Std;Arial Unicode MS" w:hAnsi="ＤＦ太丸ゴシック体 Std;Arial Unicode MS" w:cs="ＤＦ太丸ゴシック体 Std;Arial Unicode MS" w:eastAsia="ＤＦ太丸ゴシック体 Std;Arial Unicode MS"/>
          <w:sz w:val="40"/>
          <w:szCs w:val="40"/>
        </w:rPr>
        <w:t>月</w:t>
      </w:r>
      <w:r>
        <w:rPr>
          <w:rFonts w:eastAsia="ＤＦ太丸ゴシック体 Std;Arial Unicode MS" w:cs="ＤＦ太丸ゴシック体 Std;Arial Unicode MS" w:ascii="ＤＦ太丸ゴシック体 Std;Arial Unicode MS" w:hAnsi="ＤＦ太丸ゴシック体 Std;Arial Unicode MS"/>
          <w:sz w:val="40"/>
          <w:szCs w:val="40"/>
        </w:rPr>
        <w:t>27</w:t>
      </w:r>
      <w:r>
        <w:rPr>
          <w:rFonts w:ascii="ＤＦ太丸ゴシック体 Std;Arial Unicode MS" w:hAnsi="ＤＦ太丸ゴシック体 Std;Arial Unicode MS" w:cs="ＤＦ太丸ゴシック体 Std;Arial Unicode MS" w:eastAsia="ＤＦ太丸ゴシック体 Std;Arial Unicode MS"/>
          <w:sz w:val="40"/>
          <w:szCs w:val="40"/>
        </w:rPr>
        <w:t>日（土）</w:t>
      </w:r>
    </w:p>
    <w:p>
      <w:pPr>
        <w:pStyle w:val="Normal"/>
        <w:snapToGrid w:val="false"/>
        <w:jc w:val="left"/>
        <w:rPr>
          <w:rFonts w:ascii="ＤＦ太丸ゴシック体 Std;Arial Unicode MS" w:hAnsi="ＤＦ太丸ゴシック体 Std;Arial Unicode MS" w:eastAsia="ＤＦ太丸ゴシック体 Std;Arial Unicode MS" w:cs="ＤＦ太丸ゴシック体 Std;Arial Unicode MS"/>
          <w:sz w:val="40"/>
          <w:szCs w:val="40"/>
        </w:rPr>
      </w:pPr>
      <w:r>
        <w:rPr>
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<w:sz w:val="40"/>
          <w:szCs w:val="40"/>
        </w:rPr>
        <w:t>■</w:t>
      </w:r>
      <w:r>
        <w:rPr>
          <w:rFonts w:ascii="ＤＦ太丸ゴシック体 Std;Arial Unicode MS" w:hAnsi="ＤＦ太丸ゴシック体 Std;Arial Unicode MS" w:cs="ＤＦ太丸ゴシック体 Std;Arial Unicode MS" w:eastAsia="ＤＦ太丸ゴシック体 Std;Arial Unicode MS"/>
          <w:sz w:val="40"/>
          <w:szCs w:val="40"/>
        </w:rPr>
        <w:t>場所：静岡県男女共同参画センターあざれあ</w:t>
      </w:r>
    </w:p>
    <w:p>
      <w:pPr>
        <w:pStyle w:val="Normal"/>
        <w:jc w:val="center"/>
        <w:rPr/>
      </w:pPr>
      <w:r>
        <w:rPr/>
        <w:t>FAX:054-251-5085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127"/>
      </w:tblGrid>
      <w:tr>
        <w:trPr>
          <w:trHeight w:val="8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太丸ゴシック体 Std;Arial Unicode MS" w:hAnsi="ＤＦ太丸ゴシック体 Std;Arial Unicode MS" w:eastAsia="ＤＦ太丸ゴシック体 Std;Arial Unicode MS" w:cs="ＤＦ太丸ゴシック体 Std;Arial Unicode MS"/>
                <w:sz w:val="32"/>
                <w:szCs w:val="32"/>
              </w:rPr>
            </w:pP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32"/>
                <w:szCs w:val="32"/>
              </w:rPr>
              <w:t>申込者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 Std;Arial Unicode MS" w:hAnsi="ＤＦ太丸ゴシック体 Std;Arial Unicode MS" w:eastAsia="ＤＦ太丸ゴシック体 Std;Arial Unicode MS" w:cs="ＤＦ太丸ゴシック体 Std;Arial Unicode MS"/>
                <w:sz w:val="32"/>
                <w:szCs w:val="32"/>
              </w:rPr>
            </w:pP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太丸ゴシック体 Std;Arial Unicode MS" w:hAnsi="ＤＦ太丸ゴシック体 Std;Arial Unicode MS" w:eastAsia="ＤＦ太丸ゴシック体 Std;Arial Unicode MS" w:cs="ＤＦ太丸ゴシック体 Std;Arial Unicode MS"/>
                <w:sz w:val="32"/>
                <w:szCs w:val="32"/>
              </w:rPr>
            </w:pP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32"/>
                <w:szCs w:val="32"/>
              </w:rPr>
              <w:t>申込者が団体の場合代表者名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 Std;Arial Unicode MS" w:hAnsi="ＤＦ太丸ゴシック体 Std;Arial Unicode MS" w:eastAsia="ＤＦ太丸ゴシック体 Std;Arial Unicode MS" w:cs="ＤＦ太丸ゴシック体 Std;Arial Unicode MS"/>
                <w:sz w:val="32"/>
                <w:szCs w:val="32"/>
              </w:rPr>
            </w:pP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32"/>
                <w:szCs w:val="32"/>
              </w:rPr>
            </w:r>
          </w:p>
        </w:tc>
      </w:tr>
      <w:tr>
        <w:trPr>
          <w:trHeight w:val="1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太丸ゴシック体 Std;Arial Unicode MS" w:hAnsi="ＤＦ太丸ゴシック体 Std;Arial Unicode MS" w:eastAsia="ＤＦ太丸ゴシック体 Std;Arial Unicode MS" w:cs="ＤＦ太丸ゴシック体 Std;Arial Unicode MS"/>
                <w:sz w:val="32"/>
                <w:szCs w:val="32"/>
              </w:rPr>
            </w:pP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32"/>
                <w:szCs w:val="32"/>
              </w:rPr>
              <w:t>住所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太丸ゴシック体 Std;Arial Unicode MS" w:hAnsi="ＤＦ太丸ゴシック体 Std;Arial Unicode MS" w:eastAsia="ＤＦ太丸ゴシック体 Std;Arial Unicode MS" w:cs="ＤＦ太丸ゴシック体 Std;Arial Unicode MS"/>
                <w:sz w:val="32"/>
                <w:szCs w:val="32"/>
              </w:rPr>
            </w:pP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32"/>
                <w:szCs w:val="32"/>
              </w:rPr>
              <w:t>〒</w:t>
            </w:r>
          </w:p>
        </w:tc>
      </w:tr>
      <w:tr>
        <w:trPr>
          <w:trHeight w:val="8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太丸ゴシック体 Std;Arial Unicode MS" w:hAnsi="ＤＦ太丸ゴシック体 Std;Arial Unicode MS" w:eastAsia="ＤＦ太丸ゴシック体 Std;Arial Unicode MS" w:cs="ＤＦ太丸ゴシック体 Std;Arial Unicode MS"/>
                <w:sz w:val="32"/>
                <w:szCs w:val="32"/>
              </w:rPr>
            </w:pP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32"/>
                <w:szCs w:val="32"/>
              </w:rPr>
              <w:t>連絡先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 Std;Arial Unicode MS" w:hAnsi="ＤＦ太丸ゴシック体 Std;Arial Unicode MS" w:eastAsia="ＤＦ太丸ゴシック体 Std;Arial Unicode MS" w:cs="ＤＦ太丸ゴシック体 Std;Arial Unicode MS"/>
                <w:sz w:val="32"/>
                <w:szCs w:val="32"/>
              </w:rPr>
            </w:pP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太丸ゴシック体 Std;Arial Unicode MS" w:hAnsi="ＤＦ太丸ゴシック体 Std;Arial Unicode MS" w:eastAsia="ＤＦ太丸ゴシック体 Std;Arial Unicode MS" w:cs="ＤＦ太丸ゴシック体 Std;Arial Unicode MS"/>
                <w:sz w:val="32"/>
                <w:szCs w:val="32"/>
              </w:rPr>
            </w:pP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32"/>
                <w:szCs w:val="32"/>
              </w:rPr>
              <w:t>希望時間帯</w:t>
            </w:r>
          </w:p>
          <w:p>
            <w:pPr>
              <w:pStyle w:val="Normal"/>
              <w:snapToGrid w:val="false"/>
              <w:jc w:val="center"/>
              <w:rPr>
                <w:rFonts w:ascii="ＤＦ太丸ゴシック体 Std;Arial Unicode MS" w:hAnsi="ＤＦ太丸ゴシック体 Std;Arial Unicode MS" w:eastAsia="ＤＦ太丸ゴシック体 Std;Arial Unicode MS" w:cs="ＤＦ太丸ゴシック体 Std;Arial Unicode MS"/>
                <w:sz w:val="24"/>
              </w:rPr>
            </w:pP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24"/>
              </w:rPr>
              <w:t>○</w:t>
            </w: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24"/>
              </w:rPr>
              <w:t>をつけてください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太丸ゴシック体 Std;Arial Unicode MS" w:hAnsi="ＤＦ太丸ゴシック体 Std;Arial Unicode MS" w:eastAsia="ＤＦ太丸ゴシック体 Std;Arial Unicode MS" w:cs="ＤＦ太丸ゴシック体 Std;Arial Unicode MS"/>
                <w:sz w:val="24"/>
              </w:rPr>
            </w:pP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24"/>
              </w:rPr>
              <w:t>11</w:t>
            </w: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24"/>
              </w:rPr>
              <w:t>：</w:t>
            </w: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24"/>
              </w:rPr>
              <w:t>00</w:t>
            </w: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24"/>
              </w:rPr>
              <w:t>～</w:t>
            </w: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24"/>
              </w:rPr>
              <w:t>12</w:t>
            </w: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24"/>
              </w:rPr>
              <w:t>：</w:t>
            </w: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24"/>
              </w:rPr>
              <w:t>00</w:t>
            </w: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24"/>
              </w:rPr>
              <w:t>・</w:t>
            </w: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24"/>
              </w:rPr>
              <w:t>12</w:t>
            </w: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24"/>
              </w:rPr>
              <w:t>：</w:t>
            </w: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24"/>
              </w:rPr>
              <w:t>30</w:t>
            </w: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24"/>
              </w:rPr>
              <w:t>～</w:t>
            </w: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24"/>
              </w:rPr>
              <w:t>13</w:t>
            </w: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24"/>
              </w:rPr>
              <w:t>：</w:t>
            </w: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24"/>
              </w:rPr>
              <w:t>30</w:t>
            </w: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24"/>
              </w:rPr>
              <w:t>・</w:t>
            </w: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24"/>
              </w:rPr>
              <w:t>14</w:t>
            </w: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24"/>
              </w:rPr>
              <w:t>：</w:t>
            </w: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24"/>
              </w:rPr>
              <w:t>00</w:t>
            </w: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24"/>
              </w:rPr>
              <w:t>～</w:t>
            </w: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24"/>
              </w:rPr>
              <w:t>15</w:t>
            </w: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24"/>
              </w:rPr>
              <w:t>：</w:t>
            </w: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24"/>
              </w:rPr>
              <w:t>00</w:t>
            </w:r>
          </w:p>
        </w:tc>
      </w:tr>
      <w:tr>
        <w:trPr>
          <w:trHeight w:val="283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太丸ゴシック体 Std;Arial Unicode MS" w:hAnsi="ＤＦ太丸ゴシック体 Std;Arial Unicode MS" w:eastAsia="ＤＦ太丸ゴシック体 Std;Arial Unicode MS" w:cs="ＤＦ太丸ゴシック体 Std;Arial Unicode MS"/>
                <w:sz w:val="32"/>
                <w:szCs w:val="32"/>
              </w:rPr>
            </w:pP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32"/>
                <w:szCs w:val="32"/>
              </w:rPr>
              <w:t>参加の内容</w:t>
            </w:r>
          </w:p>
          <w:p>
            <w:pPr>
              <w:pStyle w:val="Normal"/>
              <w:snapToGrid w:val="false"/>
              <w:jc w:val="left"/>
              <w:rPr>
                <w:rFonts w:ascii="ＤＦ太丸ゴシック体 Std;Arial Unicode MS" w:hAnsi="ＤＦ太丸ゴシック体 Std;Arial Unicode MS" w:eastAsia="ＤＦ太丸ゴシック体 Std;Arial Unicode MS" w:cs="ＤＦ太丸ゴシック体 Std;Arial Unicode MS"/>
                <w:sz w:val="32"/>
                <w:szCs w:val="32"/>
              </w:rPr>
            </w:pP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32"/>
                <w:szCs w:val="32"/>
              </w:rPr>
              <w:t>(</w:t>
            </w: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32"/>
                <w:szCs w:val="32"/>
              </w:rPr>
              <w:t>具体的に</w:t>
            </w:r>
          </w:p>
          <w:p>
            <w:pPr>
              <w:pStyle w:val="Normal"/>
              <w:snapToGrid w:val="false"/>
              <w:jc w:val="right"/>
              <w:rPr>
                <w:rFonts w:ascii="ＤＦ太丸ゴシック体 Std;Arial Unicode MS" w:hAnsi="ＤＦ太丸ゴシック体 Std;Arial Unicode MS" w:eastAsia="ＤＦ太丸ゴシック体 Std;Arial Unicode MS" w:cs="ＤＦ太丸ゴシック体 Std;Arial Unicode MS"/>
                <w:sz w:val="32"/>
                <w:szCs w:val="32"/>
              </w:rPr>
            </w:pPr>
            <w:r>
              <w:rPr>
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<w:sz w:val="32"/>
                <w:szCs w:val="32"/>
              </w:rPr>
              <w:t>お願いします</w:t>
            </w: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32"/>
                <w:szCs w:val="32"/>
              </w:rPr>
              <w:t>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 Std;Arial Unicode MS" w:hAnsi="ＤＦ太丸ゴシック体 Std;Arial Unicode MS" w:eastAsia="ＤＦ太丸ゴシック体 Std;Arial Unicode MS" w:cs="ＤＦ太丸ゴシック体 Std;Arial Unicode MS"/>
                <w:sz w:val="32"/>
                <w:szCs w:val="32"/>
              </w:rPr>
            </w:pPr>
            <w:r>
              <w:rPr>
                <w:rFonts w:eastAsia="ＤＦ太丸ゴシック体 Std;Arial Unicode MS" w:cs="ＤＦ太丸ゴシック体 Std;Arial Unicode MS" w:ascii="ＤＦ太丸ゴシック体 Std;Arial Unicode MS" w:hAnsi="ＤＦ太丸ゴシック体 Std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ＤＦ中太丸ゴシック体 Std;Arial Unicode MS"/>
        </w:rPr>
      </w:pPr>
      <w:r>
        <w:rPr>
          <w:rFonts w:eastAsia="ＤＦ中太丸ゴシック体 Std;Arial Unicode MS"/>
        </w:rPr>
        <w:t>お問合せ先　</w:t>
      </w:r>
      <w:r>
        <w:rPr>
          <w:rFonts w:eastAsia="ＤＦ中太丸ゴシック体 Std;Arial Unicode MS"/>
        </w:rPr>
        <w:t>NPO</w:t>
      </w:r>
      <w:r>
        <w:rPr>
          <w:rFonts w:eastAsia="ＤＦ中太丸ゴシック体 Std;Arial Unicode MS"/>
        </w:rPr>
        <w:t>法人あざれあ交流会議事務局　</w:t>
      </w:r>
      <w:r>
        <w:rPr>
          <w:rFonts w:eastAsia="ＤＦ中太丸ゴシック体 Std;Arial Unicode MS"/>
        </w:rPr>
        <w:t>Tel:054-250-8147</w:t>
      </w:r>
      <w:r>
        <w:rPr>
          <w:rFonts w:eastAsia="ＤＦ中太丸ゴシック体 Std;Arial Unicode MS"/>
        </w:rPr>
        <w:t>　</w:t>
      </w:r>
      <w:r>
        <w:rPr>
          <w:rFonts w:eastAsia="ＤＦ中太丸ゴシック体 Std;Arial Unicode MS"/>
        </w:rPr>
        <w:t>Fax:054-251-5085</w:t>
      </w:r>
      <w:r>
        <w:rPr>
          <w:rFonts w:eastAsia="ＤＦ中太丸ゴシック体 Std;Arial Unicode MS"/>
        </w:rPr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160655</wp:posOffset>
                </wp:positionV>
                <wp:extent cx="25146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中太丸ゴシック体 Std;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中太丸ゴシック体 Std;Arial Unicode MS"/>
                                <w:b/>
                                <w:sz w:val="40"/>
                                <w:szCs w:val="40"/>
                              </w:rPr>
                              <w:t>応募締め切り</w:t>
                            </w:r>
                            <w:r>
                              <w:rPr>
                                <w:rFonts w:eastAsia="ＤＦ中太丸ゴシック体 Std;Arial Unicode MS"/>
                                <w:b/>
                                <w:sz w:val="40"/>
                                <w:szCs w:val="40"/>
                              </w:rPr>
                              <w:t>9/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.25pt;mso-wrap-distance-left:9.05pt;mso-wrap-distance-right:9.05pt;mso-wrap-distance-top:0pt;mso-wrap-distance-bottom:0pt;margin-top:12.65pt;mso-position-vertical-relative:text;margin-left:2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ＤＦ中太丸ゴシック体 Std;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ＤＦ中太丸ゴシック体 Std;Arial Unicode MS"/>
                          <w:b/>
                          <w:sz w:val="40"/>
                          <w:szCs w:val="40"/>
                        </w:rPr>
                        <w:t>応募締め切り</w:t>
                      </w:r>
                      <w:r>
                        <w:rPr>
                          <w:rFonts w:eastAsia="ＤＦ中太丸ゴシック体 Std;Arial Unicode MS"/>
                          <w:b/>
                          <w:sz w:val="40"/>
                          <w:szCs w:val="40"/>
                        </w:rPr>
                        <w:t>9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中太丸ゴシック体 Std;Arial Unicode MS"/>
        </w:rPr>
      </w:pPr>
      <w:r>
        <w:rPr>
          <w:rFonts w:eastAsia="ＤＦ中太丸ゴシック体 Std;Arial Unicode MS"/>
        </w:rPr>
      </w:r>
    </w:p>
    <w:p>
      <w:pPr>
        <w:pStyle w:val="Normal"/>
        <w:rPr>
          <w:rFonts w:eastAsia="ＤＦ中太丸ゴシック体 Std;Arial Unicode MS"/>
          <w:lang w:val="en-US" w:eastAsia="en-US"/>
        </w:rPr>
      </w:pPr>
      <w:r>
        <w:rPr>
          <w:rFonts w:eastAsia="ＤＦ中太丸ゴシック体 Std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2230</wp:posOffset>
                </wp:positionV>
                <wp:extent cx="27336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Arial Black" w:hAnsi="Arial Black" w:eastAsia="ＤＦ太丸ゴシック体 Std;Arial Unicode MS" w:cs="Arial Black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                <w:sz w:val="22"/>
                                <w:szCs w:val="32"/>
                              </w:rPr>
                              <w:t>お申込みメールアドレス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 Black" w:hAnsi="Arial Black" w:eastAsia="ＤＦ太丸ゴシック体 Std;Arial Unicode MS" w:cs="IrisUPC"/>
                                <w:b/>
                                <w:b/>
                                <w:outline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太丸ゴシック体 Std;Arial Unicode MS" w:cs="IrisUPC" w:ascii="Arial Black" w:hAnsi="Arial Black"/>
                                <w:b/>
                                <w:outline/>
                                <w:color w:val="C0504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5.5pt;mso-wrap-distance-left:9.05pt;mso-wrap-distance-right:9.05pt;mso-wrap-distance-top:0pt;mso-wrap-distance-bottom:0pt;margin-top:4.9pt;mso-position-vertical-relative:text;margin-left: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Arial Black" w:hAnsi="Arial Black" w:eastAsia="ＤＦ太丸ゴシック体 Std;Arial Unicode MS" w:cs="Arial Black"/>
                          <w:sz w:val="22"/>
                          <w:szCs w:val="32"/>
                        </w:rPr>
                      </w:pPr>
                      <w:r>
                        <w:rPr>
                          <w:rFonts w:ascii="ＤＦ太丸ゴシック体 Std;Arial Unicode MS" w:hAnsi="ＤＦ太丸ゴシック体 Std;Arial Unicode MS" w:cs="ＤＦ太丸ゴシック体 Std;Arial Unicode MS" w:eastAsia="ＤＦ太丸ゴシック体 Std;Arial Unicode MS"/>
                          <w:sz w:val="22"/>
                          <w:szCs w:val="32"/>
                        </w:rPr>
                        <w:t>お申込みメールアドレス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jc w:val="center"/>
                        <w:rPr>
                          <w:rFonts w:ascii="Arial Black" w:hAnsi="Arial Black" w:eastAsia="ＤＦ太丸ゴシック体 Std;Arial Unicode MS" w:cs="IrisUPC"/>
                          <w:b/>
                          <w:b/>
                          <w:outline/>
                          <w:color w:val="C0504D"/>
                          <w:sz w:val="32"/>
                          <w:szCs w:val="32"/>
                        </w:rPr>
                      </w:pPr>
                      <w:r>
                        <w:rPr>
                          <w:rFonts w:eastAsia="ＤＦ太丸ゴシック体 Std;Arial Unicode MS" w:cs="IrisUPC" w:ascii="Arial Black" w:hAnsi="Arial Black"/>
                          <w:b/>
                          <w:outline/>
                          <w:color w:val="C0504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ＤＦ中太丸ゴシック体 Std;Arial Unicode MS"/>
          <w:color w:val="FF0000"/>
          <w:lang w:val="en-US" w:eastAsia="en-US"/>
        </w:rPr>
      </w:pPr>
      <w:r>
        <w:rPr>
          <w:rFonts w:eastAsia="ＤＦ中太丸ゴシック体 Std;Arial Unicode MS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3175</wp:posOffset>
                </wp:positionV>
                <wp:extent cx="3896360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Arial Black" w:hAnsi="Arial Black" w:eastAsia="ＤＦ太丸ゴシック体 Std;Arial Unicode MS" w:cs="IrisUPC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ＤＦ太丸ゴシック体 Std;Arial Unicode MS" w:cs="IrisUPC" w:ascii="Arial Black" w:hAnsi="Arial Black"/>
                                <w:sz w:val="40"/>
                                <w:szCs w:val="52"/>
                              </w:rPr>
                              <w:t>messe@azarea.pref.shizuoka.jp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28.75pt;mso-wrap-distance-left:9.05pt;mso-wrap-distance-right:9.05pt;mso-wrap-distance-top:0pt;mso-wrap-distance-bottom:0pt;margin-top:-0.25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Arial Black" w:hAnsi="Arial Black" w:eastAsia="ＤＦ太丸ゴシック体 Std;Arial Unicode MS" w:cs="IrisUPC"/>
                          <w:sz w:val="40"/>
                          <w:szCs w:val="52"/>
                        </w:rPr>
                      </w:pPr>
                      <w:r>
                        <w:rPr>
                          <w:rFonts w:eastAsia="ＤＦ太丸ゴシック体 Std;Arial Unicode MS" w:cs="IrisUPC" w:ascii="Arial Black" w:hAnsi="Arial Black"/>
                          <w:sz w:val="40"/>
                          <w:szCs w:val="52"/>
                        </w:rPr>
                        <w:t>messe@azarea.pref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中太丸ゴシック体 Std;Arial Unicode MS"/>
          <w:color w:val="FF0000"/>
          <w:lang w:val="en-US" w:eastAsia="en-US"/>
        </w:rPr>
      </w:pPr>
      <w:r>
        <w:rPr>
          <w:rFonts w:eastAsia="ＤＦ中太丸ゴシック体 Std;Arial Unicode MS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15570</wp:posOffset>
                </wp:positionV>
                <wp:extent cx="6090920" cy="913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913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                  <w:sz w:val="24"/>
                              </w:rPr>
                            </w:pPr>
                            <w:r>
                              <w:rPr>
                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                  <w:sz w:val="24"/>
                              </w:rPr>
                              <w:t>お申込みに際してのご注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                  <w:sz w:val="24"/>
                              </w:rPr>
                              <w:t>お申込みいただけるのは、音楽イベントのみです。集客のご協力をお願いします。</w:t>
                            </w:r>
                            <w:r>
                              <w:rPr>
                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                  <w:sz w:val="24"/>
                              </w:rPr>
                              <w:t>時間厳守でお願いします。応募者多数の場合は、事務局で調整させて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71.9pt;mso-wrap-distance-left:9.05pt;mso-wrap-distance-right:9.05pt;mso-wrap-distance-top:0pt;mso-wrap-distance-bottom:0pt;margin-top:9.1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            <w:sz w:val="24"/>
                        </w:rPr>
                      </w:pPr>
                      <w:r>
                        <w:rPr>
          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            <w:sz w:val="24"/>
                        </w:rPr>
                        <w:t>お申込みに際してのご注意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            <w:sz w:val="24"/>
                        </w:rPr>
                        <w:t>お申込みいただけるのは、音楽イベントのみです。集客のご協力をお願いします。</w:t>
                      </w:r>
                      <w:r>
                        <w:rPr>
          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            <w:sz w:val="24"/>
                        </w:rPr>
                        <w:br/>
                      </w:r>
                      <w:r>
                        <w:rPr>
          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            <w:sz w:val="24"/>
                        </w:rPr>
                        <w:t>時間厳守でお願いします。応募者多数の場合は、事務局で調整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中太丸ゴシック体 Std;Arial Unicode MS"/>
        </w:rPr>
      </w:pPr>
      <w:r>
        <w:rPr>
          <w:rFonts w:eastAsia="ＤＦ中太丸ゴシック体 Std;Arial Unicode MS"/>
        </w:rPr>
      </w:r>
    </w:p>
    <w:p>
      <w:pPr>
        <w:pStyle w:val="Normal"/>
        <w:rPr>
          <w:rFonts w:eastAsia="ＤＦ中太丸ゴシック体 Std;Arial Unicode MS"/>
        </w:rPr>
      </w:pPr>
      <w:r>
        <w:rPr>
          <w:rFonts w:eastAsia="ＤＦ中太丸ゴシック体 Std;Arial Unicode M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中太丸ゴシック体 Std">
    <w:altName w:val="Arial Unicode MS"/>
    <w:charset w:val="80"/>
    <w:family w:val="modern"/>
    <w:pitch w:val="variable"/>
  </w:font>
  <w:font w:name="ＤＦ太丸ゴシック体 Std">
    <w:altName w:val="Arial Unicode MS"/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4:00Z</dcterms:created>
  <dc:creator>azarea008</dc:creator>
  <dc:description/>
  <cp:keywords/>
  <dc:language>en-US</dc:language>
  <cp:lastModifiedBy>portal02</cp:lastModifiedBy>
  <cp:lastPrinted>2012-08-28T10:18:00Z</cp:lastPrinted>
  <dcterms:modified xsi:type="dcterms:W3CDTF">2012-08-31T00:16:00Z</dcterms:modified>
  <cp:revision>3</cp:revision>
  <dc:subject/>
  <dc:title/>
</cp:coreProperties>
</file>