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静岡県男女共同参画センター「こどもの部屋」を使用するに当たって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使用上の注意」を遵守し、万一事故が生じても、一切の責任を当方で負う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静岡県男女共同参画センター指定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あざれあ交流会議グループ代表団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非営利活動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静岡県男女共同参画センター交流会議代表理事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又は利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46:00Z</dcterms:created>
  <dc:creator>User</dc:creator>
  <dc:description/>
  <cp:keywords/>
  <dc:language>en-US</dc:language>
  <cp:lastModifiedBy>ｍｙ</cp:lastModifiedBy>
  <cp:lastPrinted>2007-03-29T13:52:00Z</cp:lastPrinted>
  <dcterms:modified xsi:type="dcterms:W3CDTF">2007-10-18T00:46:00Z</dcterms:modified>
  <cp:revision>2</cp:revision>
  <dc:subject/>
  <dc:title>様式第２号（第５条関係）</dc:title>
</cp:coreProperties>
</file>